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5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Kirsh</w:t>
      </w:r>
    </w:p>
    <w:p>
      <w:pPr>
        <w:pStyle w:val="Header"/>
        <w:widowControl w:val="false"/>
        <w:tabs>
          <w:tab w:val="clear" w:pos="4320"/>
          <w:tab w:val="clear" w:pos="8640"/>
        </w:tabs>
        <w:jc w:val="left"/>
        <w:rPr/>
      </w:pPr>
      <w:r>
        <w:rPr/>
        <w:t>Document Path: l:\council\bills\ggs\22642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Breath tests for DUI, simulator test performed according to SLED procedures prior to administering; videotaping of incident site not required to conclude after arres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0, AS AMENDED, CODE OF LAWS OF SOUTH CAROLINA, 1976, RELATING TO A DRIVER’S IMPLIED CONSENT TO BE SUBJECTED TO ALCOHOL AND DRUG TESTS IF HE IS ARRESTED FOR CERTAIN MOTOR VEHICLE DRIVING VIOLATIONS, SO AS TO DELETE THE PROVISION THAT REQUIRES THAT BEFORE A BREATH TEST IS ADMINISTERED, A TEN ONE</w:t>
        <w:noBreakHyphen/>
        <w:t>HUNDREDTHS OF ONE PERCENT SIMULATOR TEST MUST BE PERFORMED AND THE RESULT MUST REFLECT A CERTAIN READING, AND PROVIDE THAT BEFORE THE BREATH TEST IS ADMINISTERED, A SIMULATOR TEST MUST BE PERFORMED ACCORDING TO SLED’S PROCEDURES AND STANDARDS; AND TO AMEND SECTION 56</w:t>
        <w:noBreakHyphen/>
        <w:t>5</w:t>
        <w:noBreakHyphen/>
        <w:t>2953, AS AMENDED, RELATING TO THE VIDEOTAPING OF THE INCIDENT SITE AND BREATH SITE WHEN A PERSON IS SUSPECTED OF OPERATING A MOTOR VEHICLE WHILE UNDER THE INFLUENCE OF DRUGS, ALCOHOL, OR A COMBINATION OF BOTH, SO AS TO DELETE THE PROVISION THAT REQUIRES THAT THE VIDEOTAPING OF AN INCIDENT SITE MUST CONCLUDE AFTER THE ARREST OF THE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56</w:t>
        <w:noBreakHyphen/>
        <w:t>5</w:t>
        <w:noBreakHyphen/>
        <w:t>2950(a)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a </w:t>
      </w:r>
      <w:r>
        <w:rPr>
          <w:strike/>
        </w:rPr>
        <w:t>ten one</w:t>
        <w:noBreakHyphen/>
        <w:t>hundredths of one percent simulator test must be performed and the result must reflect a reading between 0.095 percent and 0.105 percent</w:t>
      </w:r>
      <w:r>
        <w:rPr/>
        <w:t xml:space="preserve"> </w:t>
      </w:r>
      <w:r>
        <w:rPr>
          <w:u w:val="single"/>
        </w:rPr>
        <w:t>simulator test must be performed according to SLED’s procedures and standards</w:t>
      </w:r>
      <w:r>
        <w:rPr/>
        <w: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3(A)(1)(a)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gin not later than the activation of the officer’s blue lights </w:t>
      </w:r>
      <w:r>
        <w:rPr>
          <w:strike/>
        </w:rPr>
        <w:t>and conclude after the arrest of the person</w:t>
      </w:r>
      <w:r>
        <w:rPr/>
        <w:t xml:space="preserve"> for a violation of  Section 56</w:t>
        <w:noBreakHyphen/>
        <w:t>5</w:t>
        <w:noBreakHyphen/>
        <w:t>2930, 56</w:t>
        <w:noBreakHyphen/>
        <w:t>5</w:t>
        <w:noBreakHyphen/>
        <w:t>2933,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5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GGS</dc:creator>
  <dc:description/>
  <cp:keywords/>
  <dc:language>en-US</dc:language>
  <cp:lastModifiedBy>N Cumfer</cp:lastModifiedBy>
  <cp:lastPrinted>2002-09-10T15:01:00Z</cp:lastPrinted>
  <dcterms:modified xsi:type="dcterms:W3CDTF">2014-11-25T19:54:00Z</dcterms:modified>
  <cp:revision>6</cp:revision>
  <dc:subject/>
  <dc:title>2003-2004 Bill 3059: Breath tests for DUI, simulator test performed according to SLED procedures prior to administering; videotaping of incident site not required to conclude after arr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