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0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ltman and Coates</w:t>
      </w:r>
    </w:p>
    <w:p>
      <w:pPr>
        <w:pStyle w:val="Normal"/>
        <w:widowControl w:val="false"/>
        <w:jc w:val="left"/>
        <w:rPr/>
      </w:pPr>
      <w:r>
        <w:rPr/>
        <w:t>Document Path: l:\council\bills\nbd\11044ac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eferential treatment based on race not allow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1, CODE OF LAWS OF SOUTH CAROLINA, 1976, BY ADDING ARTICLE 23 SO AS TO PROVIDE THAT NO PROVISION OF LAW OR REGULATION, NO POLICY, PROCEDURE, OR GOVERNMENTAL ACTION OF A STATE ENTITY OR POLITICAL SUBDIVISION OF THE STATE, AND NO FUNDS APPROPRIATED PURSUANT TO STATE LAW MAY GRANT PREFERENTIAL TREATMENT TO AN INDIVIDUAL OR GROUP BASED ON THE CRITERION OF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ferenti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 xml:space="preserve">1710. </w:t>
        <w:tab/>
        <w:t>No provision of law or regulation, no policy, procedure, or governmental action of a state entity or political subdivision of the State, and no funds appropriated pursuant to state law may grant preferential treatment to an individual or group based on the criterion of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76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0:00Z</dcterms:created>
  <dc:creator>NBD</dc:creator>
  <dc:description/>
  <cp:keywords/>
  <dc:language>en-US</dc:language>
  <cp:lastModifiedBy>N Cumfer</cp:lastModifiedBy>
  <cp:lastPrinted>2002-12-02T10:37:00Z</cp:lastPrinted>
  <dcterms:modified xsi:type="dcterms:W3CDTF">2014-11-25T19:56:00Z</dcterms:modified>
  <cp:revision>6</cp:revision>
  <dc:subject/>
  <dc:title>2003-2004 Bill 3076: Preferential treatment based on race not allow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