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9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 Brown and Ceips</w:t>
      </w:r>
    </w:p>
    <w:p>
      <w:pPr>
        <w:pStyle w:val="Header"/>
        <w:widowControl w:val="false"/>
        <w:tabs>
          <w:tab w:val="clear" w:pos="4320"/>
          <w:tab w:val="clear" w:pos="8640"/>
        </w:tabs>
        <w:jc w:val="left"/>
        <w:rPr/>
      </w:pPr>
      <w:r>
        <w:rPr/>
        <w:t>Document Path: l:\council\bills\nbd\11023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edicaid reimbursement rates, HHS to review annually and adjust to equal at least 90% of Medicare rat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110 SO AS TO REQUIRE THAT THE DEPARTMENT OF HEALTH AND HUMAN SERVICES REVIEW MEDICAID REIMBURSEMENT RATES ANNUALLY AND ADJUST THESE RATES TO EQUAL AT LEAST NINETY PERCENT OF MEDICARE REIMBURSEMENT RATES FOR LIK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10.</w:t>
        <w:tab/>
        <w:t>Notwithstanding any other provision of law, the department shall review Medicaid provider reimbursement rates annually and shall adjust these rates to equal at least ninety percent of the Medicare provider reimbursement rate for like care,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9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NBD</dc:creator>
  <dc:description/>
  <cp:keywords/>
  <dc:language>en-US</dc:language>
  <cp:lastModifiedBy>N Cumfer</cp:lastModifiedBy>
  <cp:lastPrinted>2002-12-02T09:55:00Z</cp:lastPrinted>
  <dcterms:modified xsi:type="dcterms:W3CDTF">2014-11-25T19:57:00Z</dcterms:modified>
  <cp:revision>6</cp:revision>
  <dc:subject/>
  <dc:title>2003-2004 Bill 3098: Medicaid reimbursement rates, HHS to review annually and adjust to equal at least 90% of Medicare 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