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9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Witherspoon, Edge, Barfield, Clemmons, Viers, Altman and Baile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43dj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555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ities and counties not to enact ordinances that supersede state law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4</w:t>
        <w:noBreakHyphen/>
        <w:t>9</w:t>
        <w:noBreakHyphen/>
        <w:t>31 AND 5-7-31 SO AS TO PROVIDE THAT COUNTIES AND MUNICIPALITIES MAY NOT ENACT AN ORDINANCE THAT SUPERSEDES A STATE LAW OR REGULATION OR THAT IMPOSES A GREATER BURDEN OR A MORE STRINGENT STANDARD ON AN ACTIVITY OR INDUSTRY THAT IS REGULATED BY THE GENERAL LAW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31.</w:t>
        <w:tab/>
        <w:t>Notwithstanding another provision of law, when exercising the enumerated powers of this chapter, a county may not enact an ordinance that supersedes a state law or regulation or that imposes a greater burden or a more stringent standard on an activity or industry that is regulated by the general law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7-31.</w:t>
        <w:tab/>
        <w:t>Notwithstanding another provision of law, when exercising the enumerated powers granted by this chapter, a municipality may not enact an ordinance that supersedes a state law or regulation that imposes a greater burden or a more stringent standard on an activity or industry that is regulated by the general law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94_20021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7:00Z</dcterms:created>
  <dc:creator>NBD</dc:creator>
  <dc:description/>
  <cp:keywords/>
  <dc:language>en-US</dc:language>
  <cp:lastModifiedBy>N Cumfer</cp:lastModifiedBy>
  <cp:lastPrinted>2002-12-06T15:00:00Z</cp:lastPrinted>
  <dcterms:modified xsi:type="dcterms:W3CDTF">2014-11-25T20:06:00Z</dcterms:modified>
  <cp:revision>6</cp:revision>
  <dc:subject/>
  <dc:title>2003-2004 Bill 3194: Cities and counties not to enact ordinances that supersede state la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