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0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ennings and Bales</w:t>
      </w:r>
    </w:p>
    <w:p>
      <w:pPr>
        <w:pStyle w:val="Header"/>
        <w:widowControl w:val="false"/>
        <w:tabs>
          <w:tab w:val="clear" w:pos="4320"/>
          <w:tab w:val="clear" w:pos="8640"/>
        </w:tabs>
        <w:jc w:val="left"/>
        <w:rPr/>
      </w:pPr>
      <w:r>
        <w:rPr/>
        <w:t>Document Path: l:\council\bills\ggs\22727htc03.doc</w:t>
      </w:r>
    </w:p>
    <w:p>
      <w:pPr>
        <w:pStyle w:val="Header"/>
        <w:widowControl w:val="false"/>
        <w:tabs>
          <w:tab w:val="clear" w:pos="4320"/>
          <w:tab w:val="clear" w:pos="8640"/>
        </w:tabs>
        <w:jc w:val="left"/>
        <w:rPr/>
      </w:pPr>
      <w:r>
        <w:rPr/>
        <w:t>Companion/Similar bill(s): 3, 8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te employees terminated due to budget cuts; agencies to buy retirement years; continued health and dental insurance;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9</w:t>
        <w:noBreakHyphen/>
        <w:t>1</w:t>
        <w:noBreakHyphen/>
        <w:t>1520, SO AS TO REQUIRE STATE AGENCIES TO PURCHASE RETIREMENT SERVICE CREDIT OF UP TO THREE YEARS FOR AN EMPLOYEE FOR WHOM SUCH A PURCHASE WOULD QUALIFY HIM FOR SERVICE RETIREMENT WITH AN IMMEDIATE ANNUITY FOR AN EMPLOYEE TERMINATED AS A RESULT OF AN AGENCY REDUCTION IN FORCE CAUSED BY A MANDATED REDUCTION IN THE AGENCY BUDGET, TO PROVIDE THAT THESE EMPLOYEES ARE ELIGIBLE FOR STATE</w:t>
        <w:noBreakHyphen/>
        <w:t>PAID HEALTH AND DENTAL INSURANCE; TO PROVIDE FOR STATE</w:t>
        <w:noBreakHyphen/>
        <w:t>PAID HEALTH AND DENTAL INSURANCE FOR STATE EMPLOYEES TERMINATED DUE TO BUDGET REDUCTION FOR A YEAR FOLLOWING TERMINATION OR UNTIL THEY EARLIER OBTAIN SIMILAR COVERAGE, TO REQUIRE THAT TERMINATED EMPLOYEES RETURNING TO SERVICE WITHIN A TWO</w:t>
        <w:noBreakHyphen/>
        <w:t>YEAR PERIOD HAVE THEIR BENEFITS CALCULATED AS IF THERE HAD BEEN NO BREAK IN SERVICE, AND TO PERMIT THESE EMPLOYEES TO PURCHASE RETIREMENT AND LEAV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A)</w:t>
        <w:tab/>
        <w:t>When certified in writing by an agency director that a state employee has been terminated after November 30, 2002, as a result of an agency reduction in force caused by a mandated reduction in the agency budget, and the terminated employee does not have sufficient creditable service to qualify for service retirement with an immediate annuity, including early retirement pursuant to Section 9</w:t>
        <w:noBreakHyphen/>
        <w:t>1</w:t>
        <w:noBreakHyphen/>
        <w:t>1515,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w:t>
        <w:noBreakHyphen/>
        <w:t>paid contribution, the employee must retire.  Employer contributions made pursuant to this section are made pursuant to Section 9</w:t>
        <w:noBreakHyphen/>
        <w:t>1</w:t>
        <w:noBreakHyphen/>
        <w:t>1140(H) or 9</w:t>
        <w:noBreakHyphen/>
        <w:t>11</w:t>
        <w:noBreakHyphen/>
        <w:t>50(H).  Notwithstanding the provisions of Section 1</w:t>
        <w:noBreakHyphen/>
        <w:t>11</w:t>
        <w:noBreakHyphen/>
        <w:t>730, or any other provision of law, persons for whom service credit is purchased by their employer pursuant to this section qualify for state</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certified by an agency director that a state employee participating in a state health and dental insurance plan is terminated because of an agency reduction in force caused by a mandated reduction in the agency budget, then the terminated employee shall continue to receive health and dental insurance plan coverage the employee carried while employed.  The coverage must be continued for a period not to exceed one year after the date of termination or until the former employee has obtained substantially equivalent coverage, whichever occurs first.  During the one</w:t>
        <w:noBreakHyphen/>
        <w:t xml:space="preserve">year period of coverage, the full amount of both the employer and employee share of premium must be paid by the termin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a state employee who is terminated as a result of an agency reduction in force caused by a mandated reduction in the agency budget who is subsequently re</w:t>
        <w:noBreakHyphen/>
        <w:t>employed in state government within a two</w:t>
        <w:noBreakHyphen/>
        <w:t>year period shall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 day rate as the former employee was 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03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GGS</dc:creator>
  <dc:description/>
  <cp:keywords/>
  <dc:language>en-US</dc:language>
  <cp:lastModifiedBy>N Cumfer</cp:lastModifiedBy>
  <cp:lastPrinted>2002-12-11T11:30:00Z</cp:lastPrinted>
  <dcterms:modified xsi:type="dcterms:W3CDTF">2014-11-25T20:06:00Z</dcterms:modified>
  <cp:revision>6</cp:revision>
  <dc:subject/>
  <dc:title>2003-2004 Bill 3203: State employees terminated due to budget cuts; agencies to buy retirement years; continued health and dental insuran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