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Altman</w:t>
      </w:r>
    </w:p>
    <w:p>
      <w:pPr>
        <w:pStyle w:val="Normal"/>
        <w:widowControl w:val="false"/>
        <w:jc w:val="left"/>
        <w:rPr/>
      </w:pPr>
      <w:r>
        <w:rPr/>
        <w:t>Document Path: l:\council\bills\bbm\9358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ee parking for handicapped pers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1960, AS AMENDED, CODE OF LAWS OF SOUTH CAROLINA, 1976, RELATING TO FREE PARKING FOR HANDICAPPED PERSONS, SO AS TO PROVIDE THAT A VEHICLE THAT DISPLAYS ANY LICENSE PLATE ISSUED BY THE DEPARTMENT OF PUBLIC SAFETY THAT INDICATES THAT ITS OWNER IS HANDICAPPED IS ENTITLED TO THE PARKING PRIVILEGES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960 of the 1976 Code, as last amended by Act 181 of 1993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>A vehicle displaying any license plate issued by the department that indicates that the owner is handicapped is entitled to the parking privileges contained in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87_2003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2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0:13:00Z</dcterms:modified>
  <cp:revision>6</cp:revision>
  <dc:subject/>
  <dc:title>2003-2004 Bill 3287: Free parking for handicapped pers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