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swb\5118cm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ehicular homic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00 SO AS TO ESTABLISH THE OFFENSE OF VEHICULAR HOMICIDE, AND TO PROVIDE PENALTIES FOR A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00.</w:t>
        <w:tab/>
        <w:t>A person who operates a motor vehicle and unintentionally performs an act prohibited by law or unintentionally neglects to perform a duty imposed by law while operating the motor vehicle, and whose unintentional act or neglect proximately causes the death of another person is guilty of vehicular homicide.  A person who is convicted of, pleads guilty to, or pleads nolo contendere to vehicular homicide is guilty of a misdemeanor and shall have his driver’s license revoked for not less than thirty days nor more than one year and is subject to one or more of the following additional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examination by the Department of Public Safety when the judge has good cause to believe that a licensed driver is incompetent or not qualified to be a 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ttendance at, and satisfactory completion of a driver improvement course which meets court approve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mprisonment for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bation or suspension of all or any part of a sentence upon the terms and conditions as may be prescribed by the judge.  The conditions may include, but are not limited to, the restoration of driving privileges during a specific time period if the person does not incur additional motor vehicle violations during that period and if his driving privileges have not been or would not be otherwise suspended or revok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porting to the court or a specific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forming or refraining from performing any acts that may be order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31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swb</dc:creator>
  <dc:description/>
  <cp:keywords/>
  <dc:language>en-US</dc:language>
  <cp:lastModifiedBy>N Cumfer</cp:lastModifiedBy>
  <cp:lastPrinted>2003-01-10T11:24:00Z</cp:lastPrinted>
  <dcterms:modified xsi:type="dcterms:W3CDTF">2014-11-25T20:17:00Z</dcterms:modified>
  <cp:revision>6</cp:revision>
  <dc:subject/>
  <dc:title>2003-2004 Bill 3331: Vehicular homic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