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 R49, H33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Rhoad, Ott, Frye, Koon, Snow, Witherspoon, R. Brown, Coates, Cobb</w:t>
        <w:noBreakHyphen/>
        <w:t>Hunter, J.E. Smith, Hayes, Anthony, Bales, G. Brown, Emory, Kennedy, Kirsh, Limehouse, McCraw, J.M. Neal, Phillips, Rivers, Scarborough, G.M. Smith, Tripp, Umphlett and Lloy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85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yo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House</w:t>
        <w:tab/>
        <w:t xml:space="preserve">Introduced and read first time </w:t>
      </w:r>
      <w:hyperlink r:id="rId2">
        <w:r>
          <w:rPr>
            <w:rStyle w:val="InternetLink"/>
          </w:rPr>
          <w:t>HJ</w:t>
        </w:r>
      </w:hyperlink>
      <w:r>
        <w:rPr/>
        <w:noBreakHyphen/>
        <w:t>2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House</w:t>
        <w:tab/>
        <w:t>Member(s) request name added as sponsor: Lloy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Amended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Read second tim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Introduced and read first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Referred to Committee on </w:t>
      </w:r>
      <w:r>
        <w:rPr>
          <w:b/>
        </w:rPr>
        <w:t>Fish, Game and Forestry</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Committee report: Favorable with amendment </w:t>
      </w:r>
      <w:r>
        <w:rPr>
          <w:b/>
        </w:rPr>
        <w:t>Fish, Game and Forestry</w:t>
      </w:r>
      <w:r>
        <w:rPr/>
        <w:t xml:space="preserv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Amended </w:t>
      </w:r>
      <w:hyperlink r:id="rId11">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Read second time </w:t>
      </w:r>
      <w:hyperlink r:id="rId1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ad third time and returned to House with amendments </w:t>
      </w:r>
      <w:hyperlink r:id="rId1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Concurred in Senate amendment and enrolled </w:t>
      </w:r>
      <w:hyperlink r:id="rId14">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 R49, H33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13 TO CHAPTER 11, TITLE 50, SO AS TO PROVIDE FOR REGULATION AND PERMITTING OF FOX AND COYOTE HUNTING ENCLOSURES, PROVIDE THAT IT IS UNLAWFUL TO BUY, SELL, TRANSFER, POSSESS, OR RELEASE A LIVE COYOTE, COYOTE</w:t>
        <w:noBreakHyphen/>
        <w:t>HYBRID, OR FOX WITHIN THE STATE EXCEPT AS PERMITTED BY THE DEPARTMENT OF NATURAL RESOURCES PURSUANT TO THIS TITLE, TO REGULATE THE PURCHASE, SALE, POSSESSION, TRAPPING, DESTRUCTION, OR RELEASE OF CERTAIN ANIMALS IN THIS STATE, AND TO PROVIDE PENALTIES FOR VIOLATIONS; TO AMEND SECTION 50</w:t>
        <w:noBreakHyphen/>
        <w:t>11</w:t>
        <w:noBreakHyphen/>
        <w:t>710, AS AMENDED, RELATING TO NIGHT HUNTING BEING UNLAWFUL WITH CERTAIN EXCEPTIONS, SO AS TO INCLUDE COYOTES WITHIN THE EXCEPTIONS TO NIGHT HUNTING; TO AMEND SECTION 50</w:t>
        <w:noBreakHyphen/>
        <w:t>11</w:t>
        <w:noBreakHyphen/>
        <w:t>1145, RELATING TO TRAPPING AND RELEASE OF PREDATORY ANIMALS WITHIN ENCLOSURES FOR RUNNING RABBITS, SO AS TO PROVIDE FOR TRAPS THAT MAY BE USED AND FOR THE RELEASE OR DESTRUCTION OF CERTAIN PREDATORY ANIMALS; TO AMEND SECTION 50</w:t>
        <w:noBreakHyphen/>
        <w:t>11</w:t>
        <w:noBreakHyphen/>
        <w:t>1765, AS AMENDED, RELATING TO POSSESSION, SALE, OR IMPORTATION OF LIVE WOLVES AND COYOTES, SO AS TO DELETE COYOTES; TO AMEND SECTION 50</w:t>
        <w:noBreakHyphen/>
        <w:t>11</w:t>
        <w:noBreakHyphen/>
        <w:t>2480, AS AMENDED, RELATING TO PERSONS NOT REQUIRED TO OBTAIN FUR DEALER, BUYER, OR PROCESSOR’S LICENSE, SO AS TO PROVIDE THAT AN OWNER OR OPERATOR OF A FOX AND COYOTE HUNTING ENCLOSURE WHO PURCHASES LIVE FOXES OR COYOTES FOR RELEASE INTO THE ENCLOSURE IS NOT REQUIRED TO OBTAIN A FUR DEALER, BUYER, OR PROCESSOR’S LICENSE; TO AMEND SECTION 50</w:t>
        <w:noBreakHyphen/>
        <w:t>11</w:t>
        <w:noBreakHyphen/>
        <w:t>2460, RELATING TO TRAPS ALLOWED FOR TRAPPING AND BEARING THE OWNER’S NAME AND ADDRESS, SO AS TO PROVIDE WHEN CERTAIN BODY GRIPPING TRAPS AND CERTAIN FOOT</w:t>
        <w:noBreakHyphen/>
        <w:t>HOLD TRAPS MAY BE USED; AND TO REPEAL SECTION 50</w:t>
        <w:noBreakHyphen/>
        <w:t>11</w:t>
        <w:noBreakHyphen/>
        <w:t>1760, RELATING TO BRINGING INTO OR RELEASING A COYOTE IN THIS STATE BEING UNLAWFUL, SECTION 50</w:t>
        <w:noBreakHyphen/>
        <w:t>11</w:t>
        <w:noBreakHyphen/>
        <w:t>1770, RELATING TO THE SALE OR SHIPMENT OF LIVE FOXES WITHIN THE STATE BEING UNLAWFUL, SECTION 50</w:t>
        <w:noBreakHyphen/>
        <w:t>11</w:t>
        <w:noBreakHyphen/>
        <w:t>2410, RELATING TO THE USE OF CERTAIN TRAPS BEING PROHIBITED, AND SECTION 50</w:t>
        <w:noBreakHyphen/>
        <w:t>11</w:t>
        <w:noBreakHyphen/>
        <w:t>2415, RELATING TO THE USE OF CERTAIN RUBBER PADDED STEEL FOOT</w:t>
        <w:noBreakHyphen/>
        <w:t>HOLD TRAPS TO CAPTURE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x and coyote hunting enclosures; possession or release of live coyote or coyote</w:t>
        <w:noBreakHyphen/>
        <w:t>hybrid within the State; commercial fur licens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x and Coyote Hunting En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60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x and coyote hunting enclosure’ and ‘enclosure’ mean a structure that restricts the free movement of foxes and coyotes into or out of 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nclosure operator’ means the owner, manager, or operator of an enclosure. Only one operator is allowed for each enclosure in addition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wner’ means the person that owns the property enclosed, or one that leases the property with an agreement with the enclosed lands owner to retain possession of the improvements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605.</w:t>
        <w:tab/>
        <w:t>It is unlawful to buy, sell, transfer, possess, or release a live coyote, coyote</w:t>
        <w:noBreakHyphen/>
        <w:t>hybrid, or fox within the State except as permitted by the department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610.</w:t>
        <w:tab/>
        <w:t>(A)</w:t>
        <w:tab/>
        <w:t>The department is authorized to issue fox and coyote hunting enclosure permits to an enclosure operator pursuant to the terms and provisions of this article.  There is no charge for the permit.  For purposes of this article a permit year is from March sixteenth of one year to March fifteenth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An operating permit is valid only for one enclosure; additional permits are required to operate more than one enclosure.   It is unlawful for a person to submit false information to the department when making application for a permit provided for in this article.  Intentional misrepresentation of information submitted on the application results in the denial or revocation of the enclos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t is unlawful to operate or hunt fox or coyote within a fox or coyote hunting enclosure that is not permit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620.</w:t>
        <w:tab/>
        <w:t>(A)</w:t>
        <w:tab/>
        <w:t>Foxes and coyotes for stocking hunting enclosures may be obtained only from a South Carolina licensed trapper and must be lawfully taken within this State during the regular trapp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xes and coyotes for stocking hunting enclosures may be obtained only by the owner or enclosure operator of a permitted enclosure.  Foxes and coyotes may be released only into an enclosure that is permitted by this title by the owner or enclosure operator of the permitted en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owner and enclosure operator shall record all fox and coyote purchases, transfers, and releases into the hunting enclosures daily on a form provided by the department.  These forms must be retained and made available for reasonable inquiry by department employees. No later than April fifteenth the owner and enclosure operator shall furnish the department all of the daily register forms for the permit period.  It is unlawful for a person to fail to report to the departme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630.</w:t>
        <w:tab/>
        <w:t>(A)</w:t>
        <w:tab/>
        <w:t>A commercial fur license permits a trapper to possess, sell, barter, or exchange live foxes or coyotes taken by the trapper.  The possession, sale, barter, or exchange is lawful only during the trapping season and for thirty days following the closing date of the trapp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Live foxes or coyotes may be sold or transferred only to an owner or enclosure operator of a permitted enclosure by the trapper who took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trapper shall maintain accurate records on a daily basis of all sales, purchases, transfers, or exchanges on the furbearer harvest record forms provided by the department.  These forms must be retained and made available for reasonable inquiry by department employees.  A trapper shall furnish the department all of the daily forms and the fur harvest report for the previous year no later than April fifteenth.  It is unlawful for a person to fail to report to the departme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640.</w:t>
        <w:tab/>
        <w:t>(A)</w:t>
        <w:tab/>
        <w:t xml:space="preserve">It is unlawful to bring, import, or cause to have imported a live coyote or fox into this State, except those brought into the State and kept in captivity by permit from the department for exhibition purposes.  It is unlawful to release a coyote in this State except as authoriz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violates a provision of this section is guilty of a misdemeanor and, upon conviction, must be fined not less than one thousand dollars nor more than five thousand dollars or imprisoned not more than one year.  A conviction for a second offense occurring within five years of a first offense conviction is punishable by a fine of five thousand dollars or imprisonment for two years.   For a second offense conviction within five years of the date of a first conviction, the enclosure and associated property is ineligible permanently for an enclos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ommercial fur license held by a person convicted of a second offense within five years of a first conviction must be suspend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650.</w:t>
        <w:tab/>
        <w:t xml:space="preserve">Except as otherwise provided, a person who violates a provision of this article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a first offense, fined not less than fifty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for a second offense within two years of a conviction for the first offense, fined five hundred dollars or imprisoned not more than thir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r a third or subsequent offense within two years of a conviction for the second offense, fined not less than one thousand dollars nor more than five thousand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ight hunting coy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first paragraph of Section 50</w:t>
        <w:noBreakHyphen/>
        <w:t>1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ight hunting in this State is unlawful except that raccoons, opossums, foxes, coyotes, mink, and skunk may be hunted at night;  however, they may not be hunted with artificial lights except when treed or cornered with dogs, or with buckshot or any shot larger than a number four, or any rifle ammunition of larger than a twenty</w:t>
        <w:noBreakHyphen/>
        <w:t>two rim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pping predatory animals within certain enclosures; traps; release or destruction of anima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11</w:t>
        <w:noBreakHyphen/>
        <w:t>1145 of the 1976 Code, as added by Act 35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145.</w:t>
        <w:tab/>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A pole</w:t>
        <w:noBreakHyphen/>
        <w:t>top trap, steel trap, foot</w:t>
        <w:noBreakHyphen/>
        <w:t>hold trap, rubber padded trap, body gripping trap, or trap that injures or kills an animal may not be used to remove predatory animals from an enclosure, and all predatory animals, except foxes and coyotes, trapped in a cage</w:t>
        <w:noBreakHyphen/>
        <w:t>type trap must be destroyed or immediately released outside of the enclosure.  Foxes or coyotes trapped outside the trapping season mus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 or possession of live wolves in State unlawful;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0</w:t>
        <w:noBreakHyphen/>
        <w:t>11</w:t>
        <w:noBreakHyphen/>
        <w:t>176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765.</w:t>
        <w:tab/>
        <w:t>It is unlawful to sell live wolves  or to ship or import live wolves  into this State, except  as provided  in regulations promulgated by the department.  It is unlawful to possess a live wolf  without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rchasing live foxes or coyotes for release into en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0</w:t>
        <w:noBreakHyphen/>
        <w:t>11</w:t>
        <w:noBreakHyphen/>
        <w:t>248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 an owner or enclosure operator of a permitted fox and coyote hunting enclosure  who  purchases live foxes or coyotes for release into the en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ps allowed for trapping with approved commercial fu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0</w:t>
        <w:noBreakHyphen/>
        <w:t>1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460.</w:t>
        <w:tab/>
        <w:t>The following traps are allowed for trapping in accordance with an approved commercial fu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dy gripping traps (generally known by the brand name ‘Conibear’)  when used without bait or scents for vertical water sets and vertical slide s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ot</w:t>
        <w:noBreakHyphen/>
        <w:t>hold traps  of a size number two or smaller for land sets and a size number three or smaller for water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traps must bear the owner’s name and address either directly thereon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b/>
        <w:t>Sections 50</w:t>
        <w:noBreakHyphen/>
        <w:t>11</w:t>
        <w:noBreakHyphen/>
        <w:t>1760, 50</w:t>
        <w:noBreakHyphen/>
        <w:t>11</w:t>
        <w:noBreakHyphen/>
        <w:t>1770, 50</w:t>
        <w:noBreakHyphen/>
        <w:t>11</w:t>
        <w:noBreakHyphen/>
        <w:t>2410, and 50</w:t>
        <w:noBreakHyphen/>
        <w:t>11</w:t>
        <w:noBreakHyphen/>
        <w:t>241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5-03.doc" TargetMode="External"/><Relationship Id="rId6" Type="http://schemas.openxmlformats.org/officeDocument/2006/relationships/hyperlink" Target="../../h:/HJ%20Archive/2003/02-25-03.doc" TargetMode="External"/><Relationship Id="rId7" Type="http://schemas.openxmlformats.org/officeDocument/2006/relationships/hyperlink" Target="../../h:/HJ%20Archive/2003/02-26-03.doc" TargetMode="External"/><Relationship Id="rId8" Type="http://schemas.openxmlformats.org/officeDocument/2006/relationships/hyperlink" Target="../../h:/SJ%20Archive/2003/02-26-03.doc" TargetMode="External"/><Relationship Id="rId9" Type="http://schemas.openxmlformats.org/officeDocument/2006/relationships/hyperlink" Target="../../h:/SJ%20Archive/2003/02-26-03.doc" TargetMode="External"/><Relationship Id="rId10" Type="http://schemas.openxmlformats.org/officeDocument/2006/relationships/hyperlink" Target="../../h:/SJ%20Archive/2003/04-02-03.doc" TargetMode="External"/><Relationship Id="rId11" Type="http://schemas.openxmlformats.org/officeDocument/2006/relationships/hyperlink" Target="../../h:/SJ%20Archive/2003/04-03-03.doc" TargetMode="External"/><Relationship Id="rId12" Type="http://schemas.openxmlformats.org/officeDocument/2006/relationships/hyperlink" Target="../../h:/SJ%20Archive/2003/04-03-03.doc" TargetMode="External"/><Relationship Id="rId13" Type="http://schemas.openxmlformats.org/officeDocument/2006/relationships/hyperlink" Target="../../h:/SJ%20Archive/2003/04-08-03.doc" TargetMode="External"/><Relationship Id="rId14" Type="http://schemas.openxmlformats.org/officeDocument/2006/relationships/hyperlink" Target="../../h:/HJ%20Archive/2003/04-10-03.doc" TargetMode="External"/><Relationship Id="rId15" Type="http://schemas.openxmlformats.org/officeDocument/2006/relationships/hyperlink" Target="../../h:/pprever/2003-04/3353_20030116.doc" TargetMode="External"/><Relationship Id="rId16" Type="http://schemas.openxmlformats.org/officeDocument/2006/relationships/hyperlink" Target="../../h:/pprever/2003-04/3353_20030219.doc" TargetMode="External"/><Relationship Id="rId17" Type="http://schemas.openxmlformats.org/officeDocument/2006/relationships/hyperlink" Target="../../h:/pprever/2003-04/3353_20030220.doc" TargetMode="External"/><Relationship Id="rId18" Type="http://schemas.openxmlformats.org/officeDocument/2006/relationships/hyperlink" Target="../../h:/pprever/2003-04/3353_20030225.doc" TargetMode="External"/><Relationship Id="rId19" Type="http://schemas.openxmlformats.org/officeDocument/2006/relationships/hyperlink" Target="../../h:/pprever/2003-04/3353_20030402.doc" TargetMode="External"/><Relationship Id="rId20" Type="http://schemas.openxmlformats.org/officeDocument/2006/relationships/hyperlink" Target="../../h:/pprever/2003-04/3353_20030403.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swb</dc:creator>
  <dc:description/>
  <cp:keywords/>
  <dc:language>en-US</dc:language>
  <cp:lastModifiedBy>N Cumfer</cp:lastModifiedBy>
  <cp:lastPrinted>2003-04-11T16:40:00Z</cp:lastPrinted>
  <dcterms:modified xsi:type="dcterms:W3CDTF">2014-11-25T20:18:00Z</dcterms:modified>
  <cp:revision>6</cp:revision>
  <dc:subject/>
  <dc:title>2003-2004 Bill 3353: Coyo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