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45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oole, Bingham and Harrison</w:t>
      </w:r>
    </w:p>
    <w:p>
      <w:pPr>
        <w:pStyle w:val="Normal"/>
        <w:widowControl w:val="false"/>
        <w:jc w:val="left"/>
        <w:rPr/>
      </w:pPr>
      <w:r>
        <w:rPr/>
        <w:t>Document Path: l:\council\bills\bbm\9371cm03.doc</w:t>
      </w:r>
    </w:p>
    <w:p>
      <w:pPr>
        <w:pStyle w:val="Normal"/>
        <w:widowControl w:val="false"/>
        <w:jc w:val="left"/>
        <w:rPr/>
      </w:pPr>
      <w:r>
        <w:rPr/>
        <w:t>Companion/Similar bill(s): 144</w:t>
      </w:r>
    </w:p>
    <w:p>
      <w:pPr>
        <w:pStyle w:val="Normal"/>
        <w:widowControl w:val="false"/>
        <w:jc w:val="left"/>
        <w:rPr/>
      </w:pPr>
      <w:r>
        <w:rPr/>
      </w:r>
    </w:p>
    <w:p>
      <w:pPr>
        <w:pStyle w:val="Normal"/>
        <w:widowControl w:val="false"/>
        <w:jc w:val="left"/>
        <w:rPr/>
      </w:pPr>
      <w:r>
        <w:rPr/>
        <w:t>Introduced in the House on January 29, 2003</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Leave for certain law enforcement offic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House</w:t>
        <w:tab/>
        <w:t xml:space="preserve">Referred to Committee on </w:t>
      </w:r>
      <w:r>
        <w:rPr>
          <w:b/>
        </w:rPr>
        <w:t>Ways and Means</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11</w:t>
        <w:noBreakHyphen/>
        <w:t>40, AS AMENDED, CODE OF LAWS OF SOUTH CAROLINA, 1976, RELATING TO STATE EMPLOYEE SICK LEAVE, SO AS TO PROVIDE THAT A FULL</w:t>
        <w:noBreakHyphen/>
        <w:t>TIME COMMISSIONED LAW ENFORCEMENT OFFICER WHO IN THE LINE OF DUTY IS ASSAULTED OR INJURED WHILE ARRESTING OR ATTEMPTING TO ARREST A PERSON MAY BE PLACED ON ADMINISTRATIVE LEAVE WITH PAY BY HIS EMPLOYER RATHER THAN SICK LE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w:t>
        <w:noBreakHyphen/>
        <w:t>11</w:t>
        <w:noBreakHyphen/>
        <w:t>40 of the 1976 Code, as last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40.</w:t>
        <w:tab/>
        <w:t>All permanent full</w:t>
        <w:noBreakHyphen/>
        <w:t>time state employees are entitled to fifteen days sick leave a year with pay. Sick leave is earned by permanent full</w:t>
        <w:noBreakHyphen/>
        <w:t>time state employees at the rate of one and one</w:t>
        <w:noBreakHyphen/>
        <w:t>fourth days a month and may be accumulated, but no more than one hundred eighty days may be carried over from one calendar year to another. The department or agency head is authorized to grant additional sick leave in extenuating circumstances upon approval of the State Budget and Control Board. All permanent part</w:t>
        <w:noBreakHyphen/>
        <w:t>time and hourly employees are entitled to sick leave prorated on the basis of fifteen days a year subject to the same carry</w:t>
        <w:noBreakHyphen/>
        <w:t xml:space="preserve">over specified </w:t>
      </w:r>
      <w:r>
        <w:rPr>
          <w:strike/>
        </w:rPr>
        <w:t>herein</w:t>
      </w:r>
      <w:r>
        <w:rPr/>
        <w:t xml:space="preserve"> </w:t>
      </w:r>
      <w:r>
        <w:rPr>
          <w:u w:val="single"/>
        </w:rPr>
        <w:t>in this section</w:t>
      </w:r>
      <w:r>
        <w:rPr/>
        <w:t xml:space="preserve">. </w:t>
      </w:r>
      <w:r>
        <w:rPr>
          <w:strike/>
        </w:rPr>
        <w:t>In the event</w:t>
      </w:r>
      <w:r>
        <w:rPr/>
        <w:t xml:space="preserve"> </w:t>
      </w:r>
      <w:r>
        <w:rPr>
          <w:u w:val="single"/>
        </w:rPr>
        <w:t>If</w:t>
      </w:r>
      <w:r>
        <w:rPr/>
        <w:t xml:space="preserve"> an employee transfers from one state agency to another, his sick leave balance also is transferred. The State Budget and Control Board, through the Division of Personnel, may promulgate </w:t>
      </w:r>
      <w:r>
        <w:rPr>
          <w:strike/>
        </w:rPr>
        <w:t>those</w:t>
      </w:r>
      <w:r>
        <w:rPr/>
        <w:t xml:space="preserve"> regulations in accordance with law as may be necessary to administer the provisions of this section, including the power to define the use of sick lea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manent full</w:t>
        <w:noBreakHyphen/>
        <w:t xml:space="preserve">time state employees who are temporarily disabled as a result of an assault by an inmate, patient, or client must be placed on administrative leave with pay by their employer rather than sick leave.  </w:t>
      </w:r>
      <w:r>
        <w:rPr>
          <w:u w:val="single"/>
        </w:rPr>
        <w:t>A full</w:t>
        <w:noBreakHyphen/>
        <w:t>time commissioned law enforcement officer who in the line of duty is assaulted while arresting a person or who is injured while attempting to arrest a person may be placed on administrative leave with pay by his employer rather than sick leave.</w:t>
      </w:r>
      <w:r>
        <w:rPr/>
        <w:t xml:space="preserve"> The period of administrative leave per incident may not exceed one hundred eighty calendar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mployees earning sick leave as provided in this section may use not more than eight days of sick leave annually to care for ill members of their immediate families. For purposes of this section, the employee’s ‘immediate family’ means the employee’s spouse and children and the following relations to the employee or the spouse of the employee:  mother, father, brother, sister, grandparent, or legal guardian and grandchildren if the grandchild resides with the employee and the employee is the primary caretaker of the grand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9-03.doc" TargetMode="External"/><Relationship Id="rId3" Type="http://schemas.openxmlformats.org/officeDocument/2006/relationships/hyperlink" Target="../../h:/HJ%20Archive/2003/01-29-03.doc" TargetMode="External"/><Relationship Id="rId4" Type="http://schemas.openxmlformats.org/officeDocument/2006/relationships/hyperlink" Target="../../h:/pprever/2003-04/3452_20030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1:00Z</dcterms:created>
  <dc:creator>bbm</dc:creator>
  <dc:description/>
  <cp:keywords/>
  <dc:language>en-US</dc:language>
  <cp:lastModifiedBy>N Cumfer</cp:lastModifiedBy>
  <cp:lastPrinted>2003-01-07T15:26:00Z</cp:lastPrinted>
  <dcterms:modified xsi:type="dcterms:W3CDTF">2014-11-25T20:38:00Z</dcterms:modified>
  <cp:revision>6</cp:revision>
  <dc:subject/>
  <dc:title>2003-2004 Bill 3452: Leave for certain law enforcement offic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