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nbd\11252sl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Adopted by the House on February 13, 2003</w:t>
      </w:r>
    </w:p>
    <w:p>
      <w:pPr>
        <w:pStyle w:val="Normal"/>
        <w:widowControl w:val="false"/>
        <w:jc w:val="left"/>
        <w:rPr/>
      </w:pPr>
      <w:r>
        <w:rPr/>
      </w:r>
    </w:p>
    <w:p>
      <w:pPr>
        <w:pStyle w:val="Normal"/>
        <w:widowControl w:val="false"/>
        <w:jc w:val="left"/>
        <w:rPr/>
      </w:pPr>
      <w:r>
        <w:rPr/>
        <w:t>Summary: Dorman High School Cavaliers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CAVALIERS BOYS CROSS COUNTRY TEAM AND COACH BOBBY URBAN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ave the opportunity to recognize the members of the Dorman High School Cavaliers Boys Cross Country Team for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had an outstanding season with a record of three hundred eighteen wins against twelv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Boys Cross Country Team competed at several invitational meets including the Coaches’ Classic Invitational, finishing first out of sixty</w:t>
        <w:noBreakHyphen/>
        <w:t>five teams; the Great American Cross Country Festival, finishing first out of fifty</w:t>
        <w:noBreakHyphen/>
        <w:t>two teams; and the Wendy’s Invitational, finishing first out of eighty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won several championships this season including the Spartanburg County Championship, the Region II Class AAAA Championship, and the South Carolina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Boys Cross Country Team had some of its members selected to the All</w:t>
        <w:noBreakHyphen/>
        <w:t>State team including Nick Holt, Craig Thompson, Ryan Jank, and Matt Ho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flourished under the direction of Coach Bobby Urban and his assistant Wendy Barr.  The long hours of training and self</w:t>
        <w:noBreakHyphen/>
        <w:t>discipline required of these young men and their coaches resulted in a state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Dorman High School Boys Cross Country Team on their outstanding season and capturing the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Dorman High School Cavaliers Boys Cross Country Team and Coach Bobby Urban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orman High School Cavaliers Boys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pprever/2003-04/3605_2003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NBD</dc:creator>
  <dc:description/>
  <cp:keywords/>
  <dc:language>en-US</dc:language>
  <cp:lastModifiedBy>N Cumfer</cp:lastModifiedBy>
  <cp:lastPrinted>2003-02-13T09:09:00Z</cp:lastPrinted>
  <dcterms:modified xsi:type="dcterms:W3CDTF">2014-11-25T20:49:00Z</dcterms:modified>
  <cp:revision>6</cp:revision>
  <dc:subject/>
  <dc:title>2003-2004 Bill 3605: Dorman High School Cavaliers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