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leman</w:t>
      </w:r>
    </w:p>
    <w:p>
      <w:pPr>
        <w:pStyle w:val="Normal"/>
        <w:widowControl w:val="false"/>
        <w:jc w:val="left"/>
        <w:rPr/>
      </w:pPr>
      <w:r>
        <w:rPr/>
        <w:t>Document Path: l:\council\bills\dka\3318dw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1, 2003</w:t>
      </w:r>
    </w:p>
    <w:p>
      <w:pPr>
        <w:pStyle w:val="Normal"/>
        <w:widowControl w:val="false"/>
        <w:jc w:val="left"/>
        <w:rPr/>
      </w:pPr>
      <w:r>
        <w:rPr/>
        <w:t>Adopted by the General Assembly on March 11, 2003</w:t>
      </w:r>
    </w:p>
    <w:p>
      <w:pPr>
        <w:pStyle w:val="Normal"/>
        <w:widowControl w:val="false"/>
        <w:jc w:val="left"/>
        <w:rPr/>
      </w:pPr>
      <w:r>
        <w:rPr/>
      </w:r>
    </w:p>
    <w:p>
      <w:pPr>
        <w:pStyle w:val="Normal"/>
        <w:widowControl w:val="false"/>
        <w:jc w:val="left"/>
        <w:rPr/>
      </w:pPr>
      <w:r>
        <w:rPr/>
        <w:t>Summary: Justin Hobg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THE AMAZING RACING TALENT OF MR. JUSTIN HOBGOOD OF WINNSBORO AND TO EXTEND THE CONGRATULATIONS OF THE MEMBERS OF THE SOUTH CAROLINA GENERAL ASSEMBLY TO MR. HOBGOOD ON HIS NASCAR GOODY’S DASH SERIES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ASCAR racing is a loved and respected sport by people throughout the State of South Carolina and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be a racecar driver one must possess special skills, incredible determination, and extreme cou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support of his family and friends, Mr. Justin Hobgood of Winnsboro has become one of the best NASCAR drivers in the Goody’s Dash Series, following in the footsteps of his father, Will Hob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obgood began his career in this sport at the youthful age of seven, initially racing go</w:t>
        <w:noBreakHyphen/>
        <w:t>karts and later competing in a modified four</w:t>
        <w:noBreakHyphen/>
        <w:t>cylinder dirt</w:t>
        <w:noBreakHyphen/>
        <w:t>car, winning the Budweiser South Carolina Championship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obgood’s first full season with the Goody’s Dash Series was in 1999 and since then he has won several races and received many awards for his extraordinary talent as a d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1, Mr. Hobgood enjoyed great success by capturing the winning position at the AC Delco 200 Race at  Daytona International Speedway and by having two second</w:t>
        <w:noBreakHyphen/>
        <w:t xml:space="preserve">place finishes, one at Myrtle Beach Speedway and the other at USA International Speed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next year, Mr. Hobgood continued his winning streak by becoming the Bud Pole Award Winner with five pole positions, capturing the Gatorade Front Runner Lap Leader Award, and placing third in Championship Series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obgood not only has experienced numerous achievements as a driver but also as a crew team member by serving on the crew team of his father, Will, and as the crew chief for his brother, J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Mr. Hobgood wishes to continue his career with the NASCAR Goody’s Dash Series, he also aspires to become a successful driver in the Busch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wish to recognize the amazing racing talent of Mr. Justin Hobgood of Winnsboro and to extend their congratulations to Mr. Hobgood on his NASCAR Goody’s Dash Seri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 Justin Hobgood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pprever/2003-04/3757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DKA</dc:creator>
  <dc:description/>
  <cp:keywords/>
  <dc:language>en-US</dc:language>
  <cp:lastModifiedBy>N Cumfer</cp:lastModifiedBy>
  <cp:lastPrinted>1998-09-14T12:33:00Z</cp:lastPrinted>
  <dcterms:modified xsi:type="dcterms:W3CDTF">2014-11-25T20:59:00Z</dcterms:modified>
  <cp:revision>6</cp:revision>
  <dc:subject/>
  <dc:title>2003-2004 Bill 3757: Justin Hobg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