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Quinn and Wilkins</w:t>
      </w:r>
    </w:p>
    <w:p>
      <w:pPr>
        <w:pStyle w:val="Normal"/>
        <w:widowControl w:val="false"/>
        <w:jc w:val="left"/>
        <w:rPr/>
      </w:pPr>
      <w:r>
        <w:rPr/>
        <w:t>Document Path: l:\council\bills\nbd\11370ac03.doc</w:t>
      </w:r>
    </w:p>
    <w:p>
      <w:pPr>
        <w:pStyle w:val="Normal"/>
        <w:widowControl w:val="false"/>
        <w:jc w:val="left"/>
        <w:rPr/>
      </w:pPr>
      <w:r>
        <w:rPr/>
        <w:t>Companion/Similar bill(s): 3579, 3685, 3768</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outh Carolina Health and Human Services Reorganization and Accountability Act of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Referred to Committee on </w:t>
      </w:r>
      <w:r>
        <w:rPr>
          <w:b/>
        </w:rPr>
        <w:t>Ways and Mean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1/2003</w:t>
        </w:r>
      </w:hyperlink>
    </w:p>
    <w:p>
      <w:pPr>
        <w:pStyle w:val="Normal"/>
        <w:rPr>
          <w:rFonts w:ascii="Courier New" w:hAnsi="Courier New" w:cs="Courier New"/>
          <w:sz w:val="20"/>
        </w:rPr>
      </w:pPr>
      <w:hyperlink r:id="rId5">
        <w:r>
          <w:rPr>
            <w:rStyle w:val="InternetLink"/>
            <w:rFonts w:cs="Courier New" w:ascii="Courier New" w:hAnsi="Courier New"/>
            <w:sz w:val="20"/>
          </w:rPr>
          <w:t>3/12/2003</w:t>
        </w:r>
      </w:hyperlink>
    </w:p>
    <w:p>
      <w:pPr>
        <w:pStyle w:val="Normal"/>
        <w:rPr>
          <w:rFonts w:ascii="Courier New" w:hAnsi="Courier New" w:cs="Courier New"/>
          <w:sz w:val="20"/>
        </w:rPr>
      </w:pPr>
      <w:hyperlink r:id="rId6">
        <w:r>
          <w:rPr>
            <w:rStyle w:val="InternetLink"/>
            <w:rFonts w:cs="Courier New" w:ascii="Courier New" w:hAnsi="Courier New"/>
            <w:sz w:val="20"/>
          </w:rPr>
          <w:t>3/1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30, RELATING TO THE SOUTH CAROLINA MENTAL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and after approval, pursuant to Section 1-30-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is established within the Department of Health and Human Services the Office of Children’s Services.  The director of the department shall employ a director for this office who shall serve at the pleasure of the director of the department.  This office is responsible for policy, development, planning, and licensing and monitoring of children’s services of those programs within it’s jurisdiction.  The Director of the Office of Children’s Services is responsible for licensing, monitoring, providing technical assistance, and training for all providers of public and private group homes, residential treatment facilities, and other out of home therapeutic placements for children in the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children in the State.  The following are transferred to the Office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ose sections of the Department of Social Services responsible for licensing and monitoring group homes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ose sections of the Department of Health and Environmental Control responsible for licensing residential treatment facilities and other out of home placement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alcohol and treatment facilities of the South Carolina State Agency of Vocational Rehabilitation upon the Joint Legislative Oversight Committee on Medicaid and Health Care approving a plan pursuant to Section 1-30-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ose sections of the Governor’s Office, Continuum of Care for Emotionally Disturbed Children responsible for client and family services are transferred to the Department of Mental Health to be located within the department as determined by the Director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Commission for the Blind, as provided for in Chapter 25, Title 43 is transferred to the South Carolina State Agency of Vocational Rehabilitation as the Division of Services for the Blind.  Twelve percent of Section 110, federal Grant (Basic Support) appropriations is allocated to the Division of services for the Blind to provide a vocational rehabilitation program for South Carolina’s eligible blind citizens.  The current Commissioner of the South Carolina Commission for the Blind and the Chief of Consumer Services are transferred with the commission to the Division of Services for the Blind.  The following services and programs must continue to be administered under the Division of Services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Vocational Rehabilitat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vention,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ervices for the Older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Business Enterpris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Rehabilitation Center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echn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Telecommuni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Childre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Radio Rea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ther programmatic and administrative functions must be merged into corresponding functions within the South Carolina State Agency of Vocational Rehabilitation.  The Division of Services for the Blind shall operate under programmatic and administrative policies established by the State Agency of Vocational Rehabilitation.  The Director of the Division of Services for the Blind shall recruit, hire, retain, and evaluate employees of the Division of Services for the Blind, with the Commissioner of the State Agency of Vocational Rehabilitation having final authority in these matters.  The board for the South Carolina Commission for the Blind is abolished and its powers, duties, and responsibilities are transferre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re serve at the pleasure of the stat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hing in this section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r>
      <w:r>
        <w:rPr>
          <w:color w:val="000000"/>
        </w:rPr>
        <w:t>The Executive Director of the State Budget and Control Board shall submit an implementation plan for approval pursuant to Section 1-30-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w:t>
      </w:r>
      <w:r>
        <w:rPr/>
        <w:t xml:space="preserve"> in a manner and on a schedule as prescribed by the State Budget and Control Board</w:t>
      </w:r>
      <w:r>
        <w:rPr>
          <w:color w:val="000000"/>
        </w:rPr>
        <w:t>,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30-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30-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30-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30-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30-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ia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three of whom must be members of the House of Representatives appointed by the Chairman of the House Ways and Means Committee, and one of whom must be appointed by the Governor and who must be a nonvoting member of the commit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 review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percent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announces, in it’s published bulletin or other written communication, a change in eligibility requirements, coverage, duration or scope of services, reimbursement rates of provider, or any other changes that would affect Medicaid spending, an agency receiving appropriated funds that are used as matching funds for Medicaid programs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__, Title __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Department of Health and Human Services shall implement a mandatory managed care enrollment pilot program in Charleston, Florence, Greenville, and Richland Counties before June 1, 2003.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competition, accountability, and the actuarial soundness of this pilot program, the joint legislative committee with jurisdictional oversight shall require the department to designate a third</w:t>
        <w:noBreakHyphen/>
        <w:t>party actuary to establish the HMO and PCCM rates effective January 2003, with annual updates based on actuarially sound business methods and projected cost savings to the State.  The joint committee maintains the responsibility to evaluate the project and shall engage a nationally recognized organization to evaluate annually.  This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__, Title __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_____.</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re is established a ‘Task Force on Emergency Room Diversion’ to be led by the Department of Health and Environmental Control (DHEC).  The task force shall develop a plan for community service alternatives for persons who currently use emergency rooms inappropriately.  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Committee on Health Care by January 1, 2004, by the Director of DHEC.  Upon approval by the committee, the Department of Health and Human Services shall provide support for a pilot project to be administered by DHEC.  DHEC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dits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e Director of the Legislative Audit Council shall employ auditors as necessary to perform regular audits of the operations of the departments and offices affected in this act to determine their performance in complying with all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825.</w:t>
        <w:tab/>
      </w:r>
      <w:r>
        <w:rPr>
          <w:color w:val="000000"/>
        </w:rPr>
        <w:t>(A)</w:t>
        <w:tab/>
        <w:t>The department shall produce or procure stamps in accord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mps must be applied by a licensed cigarette distributor to each package of cigarettes sold or distributed within the bord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Each roll of stamps, or group of sheets, must have a separate serial number, which must be legible at the point of sale.  The department shall keep records of which cigarette distributor purchases each roll or group of sheets identified by serial number.  If the department permits cigarette distributors to purchase partial rolls or sheets, stamps bearing the same serial number must not be sold to more than one cigarette distributor.  The remainder of the roll or sheet either must be retained for later purchases by the same distributor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830.</w:t>
        <w:tab/>
        <w:t>(A)</w:t>
        <w:tab/>
        <w:t>A person who knowingly omits, neglects, or refuses to comply with a duty imposed upon him by this article, or to do, or cause to be done, an act required by this article, or does anything prohibited by this article, in addition to another penalty provided in this article, is liable to a penalty of one thousand dollars, or five times the retail value of the cigarettes involved, whichever is greater, to be recovered, with costs of suit,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who fails to pay a tax imposed by this article at the time prescribed by law or regulations, in addition to another penalty provided in this article, is liable to a penalty of five times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All cigarettes held for sale or distribution within the borders of South Carolina in violation of the requirements of this article must be forfeited to the State of South Carolina.  Cigarettes forfeited to South Carolina pursuant to this item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ll fixtures, equipment, and other materials and personal property on the premises of a cigarette distributor or cigarette retailer must be forfeited to the State of South Carolina if he, with intent to defrau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fails to keep or make any record, return, report,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keeps or makes a false or fraudulent record, return, report, or inventory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refuses to pay a tax impos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attempts in any manner to evade or defea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835.</w:t>
        <w:tab/>
        <w:t>(A)</w:t>
        <w:tab/>
        <w:t>A person, upon conviction for each such offense, must be fined ten thousand dollars or five times the retail value of the cigarettes involved, whichever is greater, or imprisoned not more than five years, or both, if he with intent to defrau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ails to keep or make any record, return, report, or inventory, or keeps or makes a false or fraudulent record, return, report, or inventory, required by this article or regulation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fuses to pay a tax imposed by this article, or attempts in any manner to evade or defeat the tax or the payment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fails to comply with a requir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Notwithstanding another provision of law, the sale or possession for sale of counterfeit cigarettes by a cigarette manufacturer, cigarette importer, cigarette distributor, or cigarette retailer must result in the seizure of the product and related machinery by the department or any law enforcement agency and must b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the license of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 first violation with a total quantity of two cartons of cigarettes or more shall be punishabl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a 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the license of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ection, counterfeit cigarettes includes cigarettes with false manufacturing labels or packages of cigarettes bearing counterfeit tax stamps.  A counterfeit cigarette seized by the boar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erson who violates a provision of this article, or of regulations prescribed under it, other than as provided in subsections (A) and (B), upon conviction for each offense,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84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violations of Sections 11</w:t>
        <w:noBreakHyphen/>
        <w:t>47</w:t>
        <w:noBreakHyphen/>
        <w:t>10 through 11</w:t>
        <w:noBreakHyphen/>
        <w:t>47</w:t>
        <w:noBreakHyphen/>
        <w:t>30, The Tobacco Escrow Fund Act, threaten the integrity of the tobacco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nacting procedural enhancements helps prevent violations and aids the enforcement of the Tobacco Escrow Fund Act, safeguards the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his subarticle is not intended to and must not be interpreted to amend Chapter 47 of Title 11,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845.</w:t>
        <w:tab/>
        <w:t>(A)</w:t>
        <w:tab/>
        <w:t>‘Brand family’ means all styles of cigarettes sold under the same trade 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Participating manufacturer’ has the meaning given that term in Section II(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Cigarette distributor’ means a person authorized to affix tax stamps to cigarette packages pursuant to Section 12</w:t>
        <w:noBreakHyphen/>
        <w:t>21</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obacco product manufacturer’ has the same meaning as that term is defined in Section 11</w:t>
        <w:noBreakHyphen/>
        <w:t>47</w:t>
        <w:noBreakHyphen/>
        <w:t>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I)</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850.</w:t>
        <w:tab/>
        <w:t>(A)</w:t>
        <w:tab/>
        <w:t>Each tobacco product manufacturer whose cigarettes are sold in this State, whether directly or through a distributor, retailer, or similar intermediary or intermediaries shall execute and deliver on a form or in the manner prescribed by the director a certification to the director and Attorney General no later than the thirtieth day of April each year, certifying under penalty of perjury that, as of the date of such certification, such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nonparticipating manufacturer shall include in its certification a complete list of all of its brand families (i) separately listing brand families of cigarettes and the number of units sold for each brand family in the State during the preceding calendar year, (ii) listing all of its brand families that have been sold in the State at any time during the current calendar year, (iii) indicating by an asterisk a brand family sold in the State during the preceding calendar year that is no longer being sold in the State as of the date of such certification, and (iv) identifying by name and address any other manufacturer of the brand families in the preceding calendar year.  The non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 the case of a nonparticipating manufacturer, the certification must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t has established and continues to maintain a qualified escrow fund, and executed escrow agreement that has been reviewed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it is in full compliance with Section 11</w:t>
        <w:noBreakHyphen/>
        <w:t>47</w:t>
        <w:noBreakHyphen/>
        <w:t>30 and this section and regulations promulgated pursuant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the account number of the qualified escrow fund and sub</w:t>
        <w:noBreakHyphen/>
        <w:t>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amount the nonparticipating manufacturer placed in the fund for cigarettes sold in the State during the preceding calendar year, the date, and amount of each deposit, and evidence or verification considered necessary by the director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amounts of and dates of a withdrawal or transfer of funds the nonparticipating manufacturer made at any time from the fund or from another qualified escrow fund into which it made escrow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n the case of a participating manufacturer, affirms that the brand family is to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in the case of a nonparticipating manufacturer, it affirms that the brand family is considered cigarettes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irector shall develop and make available for public inspection or publish on its web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irector shall not include or retain in the directory the name or brand families of a nonparticipating manufacturer that fails to provide the required certification or whose certification the director determines is not in compliance with items (2) and (3) of subsection (A), unless the director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either a tobacco product manufacturer nor brand family may be included or retained in the directory if the director conclu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in the case of a nonparticipating manufacturer, all escrow payments required pursuant to Section 11</w:t>
        <w:noBreakHyphen/>
        <w:t>47</w:t>
        <w:noBreakHyphen/>
        <w:t>30(b) for any period for a brand family, whether or not listed by the nonparticipating manufacturer, have not been paid fully into a qualified escrow fund governed by a qualified escrow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 all outstanding final judgments, including interest on them, for violations of Section 11</w:t>
        <w:noBreakHyphen/>
        <w:t>47</w:t>
        <w:noBreakHyphen/>
        <w:t>30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irector shall update the directory as necessary to correct mistakes, to add or remove a tobacco product manufacturer or brand families, and to keep the directory in conformity with the requirement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igarette distributor shall provide and update as necessary an electronic mail address to the director for the purpose of receiving notifications requir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Notwithstanding the provisions of items (1) and (2) of this subsection, in the case of any nonparticipating manufacturer who has established a qualified escrow account pursuant to Section 12</w:t>
        <w:noBreakHyphen/>
        <w:t>21</w:t>
        <w:noBreakHyphen/>
        <w:t>840 that has been approved by the Attorney General may not remove the manufacturer or its brand families from the directory unless the manufacturer has been given at least thirty days notice of the intended action.  For the purposes of this section, notice is considered sufficient if it is sent either electronically to an electronic</w:t>
        <w:noBreakHyphen/>
        <w:t xml:space="preserve">mail address or by first class to a postal mailing address, provided by the manufacturer in its most recent certification filed pursuant to Section 2.  The notified nonparticipating manufacturer shall have thirty days from the receipt of the invoice to comply.  At the time that the Attorney General sends notice of its intent to remove the manufacturer from the directory the Attorney General shall post the notice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It is unlawful for a person to affix a stamp to a package or other container of cigarettes of a tobacco product manufacturer or brand family not includ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855.</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itle 11,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director and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nonparticipating manufacturer shall provide notice to the director and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director and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nonparticipating manufacturer whose product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860.</w:t>
        <w:tab/>
        <w:t>(A)</w:t>
        <w:tab/>
        <w:t>No later than twenty days after the end of each calendar quarter, and more frequently if so directed by the director, a cigarette distributor shall submit information the director requires to facilitate compliance with this section including, but not limited to, a list by brand family of the total number of cigarettes or in the case of roll your own, the equivalent stick count for which the cigarette distributor affixed stamps during the previous calendar quarter or otherwise paid the tax due for the cigarettes.  The cigarette distributor shall maintain, and make available to the director, all invoices and documentation of sales of all nonparticipating manufacturer cigarettes and other information relied upon in reporting to the director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irector is authorized to disclose to the Attorney General any information received under this subarticle and requested by the Attorney General for purposes of determining compliance with and enforcing the provisions of this subarticle.  The director and Attorney General shall share with each other the information received under this subarticle, and may share such information with other federal, State, or local agencies only for purposes of enforcement of this subarticle, Chapter 47 of Title 11, or corresponding laws of other states.  The Attorney General is further authorized to disclose to a cigarette manufacturer any information that has been provided by a cigarette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ttorney General may require at any time from the nonparticipating manufacturer, proof from the financial institution in which the manufacturer has established a qualified escrow fund for the purpose of compliance with Chapter 47 of Title 11 of the amount of money in the fund held on behalf of the State, the dates of deposits, and the amounts and dates of all withdrawal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In addition to the information required to be submitted pursuant to Section 12</w:t>
        <w:noBreakHyphen/>
        <w:t>21</w:t>
        <w:noBreakHyphen/>
        <w:t>850, the director may require a cigarette distributor or tobacco product manufacturer to submit additional information including, but not limited to, samples of the packaging or labeling of each brand family</w:t>
      </w:r>
      <w:r>
        <w:rPr>
          <w:b/>
          <w:color w:val="000000"/>
        </w:rPr>
        <w:t>,</w:t>
      </w:r>
      <w:r>
        <w:rPr>
          <w:color w:val="000000"/>
        </w:rPr>
        <w:t xml:space="preserve"> as is necessary to enable the Attorney General to determine if a tobacco product manufacturer is in compliance with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865.</w:t>
        <w:tab/>
        <w:t>(A)</w:t>
        <w:tab/>
        <w:t>In addition to or instead of another civil or criminal remedy provided by law, upon a determination that a cigarette distributor has violated Section 12</w:t>
        <w:noBreakHyphen/>
        <w:t>21</w:t>
        <w:noBreakHyphen/>
        <w:t>850(C) or a regulation adopted pursuant to it, the director may revoke or suspend the license of a cigarette distributor in the manner provided by Sections 12</w:t>
        <w:noBreakHyphen/>
        <w:t>60</w:t>
        <w:noBreakHyphen/>
        <w:t>1310 through 12</w:t>
        <w:noBreakHyphen/>
        <w:t>60</w:t>
        <w:noBreakHyphen/>
        <w:t>1350.  Each stamp affixed and each offer to sell cigarettes in violation of Section 12</w:t>
        <w:noBreakHyphen/>
        <w:t>21</w:t>
        <w:noBreakHyphen/>
        <w:t>850(C) constitutes a separate violation.  The director also may impose a civil penalty for each violation in an amount not to exceed the greater of five times the retail value of the cigarettes sold or five thousand dollars upon a determination of violation of Section 12</w:t>
        <w:noBreakHyphen/>
        <w:t>21</w:t>
        <w:noBreakHyphen/>
        <w:t>850(C) or regulations adop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Cigarettes that have been sold, offered for sale or possessed in this State, or imported for personal consumption in this State in violation of Section 12</w:t>
        <w:noBreakHyphen/>
        <w:t>21</w:t>
        <w:noBreakHyphen/>
        <w:t>850(C) must be forfeited as defined in Section 12</w:t>
        <w:noBreakHyphen/>
        <w:t>21</w:t>
        <w:noBreakHyphen/>
        <w:t>830(C) and the cigarettes are subject to seizure and forfeiture as provided in that section, and all cigarettes so seized and forfeited must be destroyed and not re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ttorney General, on behalf of the director, may seek an injunction to restrain a threatened or actual violation of Sections 12</w:t>
        <w:noBreakHyphen/>
        <w:t>21</w:t>
        <w:noBreakHyphen/>
        <w:t>850(C), 12</w:t>
        <w:noBreakHyphen/>
        <w:t>21</w:t>
        <w:noBreakHyphen/>
        <w:t>860(A), or 12</w:t>
        <w:noBreakHyphen/>
        <w:t>21</w:t>
        <w:noBreakHyphen/>
        <w:t>86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t is unlawful and a Class A misdemeano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ell or distribute cigaret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cquire, hold, own, possess, transport, import, or cause to be imported cigarettes that the person knows or should know are intended for distribution or sale in the State in violation of Section 12</w:t>
        <w:noBreakHyphen/>
        <w:t>21</w:t>
        <w:noBreakHyphen/>
        <w:t>8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erson who violates Section 12</w:t>
        <w:noBreakHyphen/>
        <w:t>21</w:t>
        <w:noBreakHyphen/>
        <w:t>850(C)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person aggrieved by a determination of the director to not include or to remove from the directory created in Section 12</w:t>
        <w:noBreakHyphen/>
        <w:t>21</w:t>
        <w:noBreakHyphen/>
        <w:t>850 of this act a brand family or tobacco product manufacturer may appeal the determination to the Richland County Circuit Court, or to the Circuit Court of the county in which the aggrieved party resides or conducts his place of business.  For the purpose of a temporary injunction sought pursuant to this subsection, loss of ability to sell tobacco products as a result of removal from the directory may be deemed to constitute irreparabl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870.</w:t>
        <w:tab/>
        <w:t>(A)</w:t>
        <w:tab/>
        <w:t>A person must not be issued a license or granted a renewal of a license to act as a stamping agent unless the person has certified in writing, under penalty of perjury, that he intends to comply ful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the year 2003, if the effective date of this act is later than March 16, 2003, the first report of cigarette distributors required by Section 12</w:t>
        <w:noBreakHyphen/>
        <w:t>21</w:t>
        <w:noBreakHyphen/>
        <w:t>860 (A) must be due thirty days after such effective date; the certifications by a tobacco product manufacturer described in Section 12</w:t>
        <w:noBreakHyphen/>
        <w:t>21</w:t>
        <w:noBreakHyphen/>
        <w:t>850(C) must be due forty</w:t>
        <w:noBreakHyphen/>
        <w:t>five days after such effective date; and the directory described in Section 12</w:t>
        <w:noBreakHyphen/>
        <w:t>21</w:t>
        <w:noBreakHyphen/>
        <w:t>850(B) must be published or made available within ninety days after such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director may promulgate regulations necessary to effect the purpose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ny action brought by the State to enforce this subarticle, the State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Unless otherwise expressly provided, the remedies or penalties provided by this subarticle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f a court of competent jurisdiction finds that the provisions of this subarticle and Chapter 47 of Title 11 conflict and cannot be harmonized, then the provisions of Chapter 47 of Title 11 must control.  If any section, paragraph, item, or subitem, subsubitem, sentence, clause or phrase of this subarticle causes Chapter 47 of Title 11 to no longer constitute a Qualifying or Model Statute, as those terms are defined in the Master Settlement Agreement, then that portion of this subarticle is invalid.  If any section, paragraph, item, subitem, subsubitem, sentence, clause, or phrase of this subarticle is held to be invalid, unlawful, or unconstitutional, that decision does not affect the validity of the remaining portions of this subarticle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livery Sal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21</w:t>
        <w:noBreakHyphen/>
        <w:t>910.</w:t>
        <w:tab/>
        <w:t>(A)</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a)</w:t>
        <w:tab/>
        <w:t>‘Delivery sale’ means a sale of cigarettes to a consumer in South Carolina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the purchaser submits the order for sale by means of a telephonic or other method of voice transmission, the mails or other delivery service, or the Internet or other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cigarettes are delivered by use of the mails or other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sale of cigarettes that satisfies subitem (a) is a delivery sale regardless of the location of the seller within Indian Country or within or outside of South Carolina.  For purposes of this subsection a sale of cigarettes to an individual in South Carolina must be treated like a sale to a consumer unless the individual is licensed as a distributor or retailer of cigarett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livery service’ means a person, including the U.S. Postal Service, engaged in the commercial delivery of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Minor’ means an individual to whom the sale of cigarettes is prohibited by Section 16</w:t>
        <w:noBreakHyphen/>
        <w:t>17</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hipping container’ means a container in which cigarettes are shipped in connection with a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Shipping documents’ means bills of lading, airbills, U.S. Postal Service forms, or other documents used to evidence the undertaking by a delivery service to deliver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may not make a delivery sale of cigarettes to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erson taking a delivery sale order shall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ge verification requirements in Section 12</w:t>
        <w:noBreakHyphen/>
        <w:t>21</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isclosure requirements in Section 12</w:t>
        <w:noBreakHyphen/>
        <w:t>21</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hipping requirements in Section 12</w:t>
        <w:noBreakHyphen/>
        <w:t>2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gistration and reporting requirements in Section 12</w:t>
        <w:noBreakHyphen/>
        <w:t>21</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ax collection requirements in Section 12</w:t>
        <w:noBreakHyphen/>
        <w:t>21</w:t>
        <w:noBreakHyphen/>
        <w:t>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ll other laws of South Carolina generally applicable to sales of cigarettes occurring entirely within South Carolina including, but not limited to, those laws imposing excise taxes, sales taxes, licensing and tax</w:t>
        <w:noBreakHyphen/>
        <w:t>stamping requirements, and escrow or other paymen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 xml:space="preserve">Section </w:t>
      </w:r>
      <w:r>
        <w:rPr>
          <w:smallCaps/>
          <w:color w:val="000000"/>
        </w:rPr>
        <w:t>12</w:t>
        <w:noBreakHyphen/>
        <w:t>21</w:t>
        <w:noBreakHyphen/>
        <w:t>920.</w:t>
        <w:tab/>
      </w:r>
      <w:r>
        <w:rPr>
          <w:color w:val="000000"/>
        </w:rPr>
        <w:t>(A)</w:t>
        <w:tab/>
        <w:t>A person may not mail or ship cigarettes in connection with a delivery sale order unless before mailing or shipping the cigarettes the person accepting the delivery sal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btains from the prospective customer a certification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liable confirmation that the purchaser is not a mi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written statement signed by the prospective purchaser under penalty of perjur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certifies the prospective purchaser’s address and date of bi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confirms that the prospective purchaser understands that signing another person’s name to the certification is illegal, and that the sale of cigarettes to a minor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s a good</w:t>
        <w:noBreakHyphen/>
        <w:t>faith effort to verify the information contained in the certification provided by the prospective purchaser against a federal database established for that purpose, if one exists, or a commercially availabl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ends to the prospective purchaser, by e</w:t>
        <w:noBreakHyphen/>
        <w:t>mail or other means, a notice meeting the requirements of Section 12</w:t>
        <w:noBreakHyphen/>
        <w:t>21</w:t>
        <w:noBreakHyphen/>
        <w:t>930 and requests confirmation that the delivery sale order was placed by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eives from the prospective purchaser confirmation, in response to the request described in item (3), that the individual placed the delivery sal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receives payment for the delivery sale from the prospective purchaser by a credit or debit card issued in the purchas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taking a delivery sale order may request that the prospective purchaser provide his e</w:t>
        <w:noBreakHyphen/>
        <w:t>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smallCaps/>
          <w:color w:val="000000"/>
        </w:rPr>
        <w:t>12</w:t>
        <w:noBreakHyphen/>
        <w:t>21</w:t>
        <w:noBreakHyphen/>
        <w:t>930.</w:t>
        <w:tab/>
      </w:r>
      <w:r>
        <w:rPr>
          <w:color w:val="000000"/>
        </w:rPr>
        <w:t>The notice required pursuant to Section 12</w:t>
        <w:noBreakHyphen/>
        <w:t>21</w:t>
        <w:noBreakHyphen/>
        <w:t>920(A)(3) must include a prominent and clearly legible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igarette sales to minors are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onsists of one of the warnings set forth in Section 4(a)(1) of the Federal Cigarette Labeling and Advertising Act (15 U.S.C. § 1333(a)(1)) rot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sales of cigarettes are restricted to those individuals who provide verifiable proof of age in accordance with Section 12</w:t>
        <w:noBreakHyphen/>
        <w:t>21</w:t>
        <w:noBreakHyphen/>
        <w:t>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igarette sales are taxable pursuant to Section 12</w:t>
        <w:noBreakHyphen/>
        <w:t>21</w:t>
        <w:noBreakHyphen/>
        <w:t>620, and an explanation of how such tax has been, or is to be, paid with respect to such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smallCaps/>
          <w:color w:val="000000"/>
        </w:rPr>
        <w:t>12</w:t>
        <w:noBreakHyphen/>
        <w:t>21</w:t>
        <w:noBreakHyphen/>
        <w:t>940.</w:t>
        <w:tab/>
      </w:r>
      <w:r>
        <w:rPr>
          <w:color w:val="000000"/>
        </w:rPr>
        <w:t>(A)</w:t>
        <w:tab/>
        <w:t>A person who mails or ships cigarettes in connection with a delivery sale or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nclude as part of the shipping documents a clear and conspicuous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rPr>
      </w:pPr>
      <w:r>
        <w:rPr>
          <w:color w:val="000000"/>
        </w:rPr>
        <w:t>‘</w:t>
      </w:r>
      <w:r>
        <w:rPr>
          <w:color w:val="000000"/>
        </w:rPr>
        <w:t>CIGARETTES:  SOUTH CAROLINA LAW PROHIBITS SHIPPING TO INDIVIDUALS UNDER 18 AND REQUIRES THE PAYMENT OF ALL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se a method of mailing or shipping that obligates the delivery service to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purchaser placing the delivery sale order, or an adult designated by the customer, to sign to accept delivery of the shipping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oof, in the form of a valid, government</w:t>
        <w:noBreakHyphen/>
        <w:t>issued identification bearing a photograph of the individual who signs to accept delivery of the shipping container, demonstr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he is either the addressee or the adult designated by the addr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he is not a minor, except that this proof is required only if the individual appears to be younger than twenty</w:t>
        <w:noBreakHyphen/>
        <w:t>sev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o the delivery service retained to deliver the delivery sale evidence of full compliance with Section 12</w:t>
        <w:noBreakHyphen/>
        <w:t>21</w:t>
        <w:noBreakHyphen/>
        <w:t>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mallCaps/>
          <w:color w:val="000000"/>
        </w:rPr>
        <w:t>(B)</w:t>
        <w:tab/>
      </w:r>
      <w:r>
        <w:rPr>
          <w:color w:val="000000"/>
        </w:rPr>
        <w:t>A delivery service is in violation of this article if it ships or delivers cigarettes in connection with a delivery sale without first receiving the evidence of compliance with Section 12</w:t>
        <w:noBreakHyphen/>
        <w:t>21</w:t>
        <w:noBreakHyphen/>
        <w:t>960 as described in subsection (A)(3), or if it fails to comply with subsection (A)(2) or Section 12</w:t>
        <w:noBreakHyphen/>
        <w:t>21</w:t>
        <w:noBreakHyphen/>
        <w:t>950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bligated to do so under a method of sh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livering a container pursuant to shipping documents containing the statement described in subsection (A)(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delivering a container the delivery service otherwise has reason to know contains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person taking a delivery sale order delivers the cigarettes without using a third</w:t>
        <w:noBreakHyphen/>
        <w:t>party delivery service, the person shall comply with all requirements of this article applicable to a delivery service and is in violation of this article if it fails to comply with a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smallCaps/>
          <w:color w:val="000000"/>
        </w:rPr>
        <w:t>12</w:t>
        <w:noBreakHyphen/>
        <w:t>21</w:t>
        <w:noBreakHyphen/>
        <w:t>950.</w:t>
        <w:tab/>
      </w:r>
      <w:r>
        <w:rPr>
          <w:color w:val="000000"/>
        </w:rPr>
        <w:t>(A)</w:t>
        <w:tab/>
        <w:t>Before making delivery sales or shipping cigarettes in connection with those sales, a person shall file with the department a statement including the person’s name, trade name, and the address of his principal place of business and any othe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 later than the tenth day of each calendar month, a person who has made a delivery sale or shipped or delivered cigarettes in connection with such a sale during the previous calendar month shall file with the department a memorandum or a copy of the invoice, providing for each and every such delivery sal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ame and address of the individual to whom the delivery sal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rand or brands of the cigarettes sold in the delivery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quantity of cigarettes sold in the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smallCaps/>
          <w:color w:val="000000"/>
        </w:rPr>
        <w:t>12</w:t>
        <w:noBreakHyphen/>
        <w:t>21</w:t>
        <w:noBreakHyphen/>
        <w:t>960.</w:t>
        <w:tab/>
        <w:t>A</w:t>
      </w:r>
      <w:r>
        <w:rPr>
          <w:color w:val="000000"/>
        </w:rPr>
        <w:t xml:space="preserve"> person making a delivery sale shall collect and remit to the department taxes levied by South Carolina with respect to the delivery sale, except that the collection and remission is not required if the person has obtained proof, in the form of the presence of applicable tax stamps or otherwise, that the taxes already have been pai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smallCaps/>
          <w:color w:val="000000"/>
        </w:rPr>
        <w:t>12</w:t>
        <w:noBreakHyphen/>
        <w:t>21</w:t>
        <w:noBreakHyphen/>
        <w:t>970.</w:t>
        <w:tab/>
      </w:r>
      <w:r>
        <w:rPr>
          <w:color w:val="000000"/>
        </w:rPr>
        <w:t>(A)(1)</w:t>
        <w:tab/>
        <w:t>Except as otherwise provided in this section, the first time a person violates a provision of this subarticle, the person must be fined on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the case of a second or subsequent violation of this subarticle, the person must be fined fiv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who knowingly violates a provision of this subarticle, or who knowingly and falsely submits a certification pursuant to Section 12</w:t>
        <w:noBreakHyphen/>
        <w:t>21</w:t>
        <w:noBreakHyphen/>
        <w:t>920(A)(1) in another person’s name, for each offense, shall be fined ten thousand dollars or five times the retail value of the cigarettes involved, whichever is greater,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erson fails to pay tax required in connection with a delivery sale shall pay, in addition to other penalties, a penalty of five times the amount of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Cigarettes sold or attempted to be sold in a delivery sale that does not comply with this subarticle must be forfeited to South Carolina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ixtures, equipment, and other materials and personal property on the premises of a person who, with the intent to defraud South Carolina, fails to comply with this subarticle must be forfei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smallCaps/>
          <w:color w:val="000000"/>
        </w:rPr>
        <w:t>12</w:t>
        <w:noBreakHyphen/>
        <w:t>21</w:t>
        <w:noBreakHyphen/>
        <w:t>980.</w:t>
        <w:tab/>
      </w:r>
      <w:r>
        <w:rPr>
          <w:color w:val="000000"/>
        </w:rPr>
        <w:t>The Attorney General or his designee, or a person who holds a permit under Section 5712 of Title 26 of the United States Code, may bring an action in the appropriate court in South Carolina to prevent or restrain violations of this title by any person or any person controll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21</w:t>
        <w:noBreakHyphen/>
        <w:t>29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975.</w:t>
        <w:tab/>
        <w:t xml:space="preserve">All soft drinks, playing cards, </w:t>
      </w:r>
      <w:r>
        <w:rPr>
          <w:strike/>
        </w:rPr>
        <w:t>cigarettes</w:t>
      </w:r>
      <w:r>
        <w:rPr/>
        <w:t xml:space="preserve"> and tobacco products confiscated </w:t>
      </w:r>
      <w:r>
        <w:rPr>
          <w:strike/>
        </w:rPr>
        <w:t>under</w:t>
      </w:r>
      <w:r>
        <w:rPr/>
        <w:t xml:space="preserve"> </w:t>
      </w:r>
      <w:r>
        <w:rPr>
          <w:u w:val="single"/>
        </w:rPr>
        <w:t>pursuant to</w:t>
      </w:r>
      <w:r>
        <w:rPr/>
        <w:t xml:space="preserve"> this chapter </w:t>
      </w:r>
      <w:r>
        <w:rPr>
          <w:strike/>
        </w:rPr>
        <w:t>shall</w:t>
      </w:r>
      <w:r>
        <w:rPr/>
        <w:t xml:space="preserve"> </w:t>
      </w:r>
      <w:r>
        <w:rPr>
          <w:u w:val="single"/>
        </w:rPr>
        <w:t>must</w:t>
      </w:r>
      <w:r>
        <w:rPr/>
        <w:t xml:space="preserve"> be donated to the Department of Mental Health for patient use.  The items listed in this section </w:t>
      </w:r>
      <w:r>
        <w:rPr>
          <w:strike/>
        </w:rPr>
        <w:t>shall</w:t>
      </w:r>
      <w:r>
        <w:rPr/>
        <w:t xml:space="preserve"> </w:t>
      </w:r>
      <w:r>
        <w:rPr>
          <w:u w:val="single"/>
        </w:rPr>
        <w:t>are</w:t>
      </w:r>
      <w:r>
        <w:rPr/>
        <w:t xml:space="preserve"> not </w:t>
      </w:r>
      <w:r>
        <w:rPr>
          <w:strike/>
        </w:rPr>
        <w:t>be</w:t>
      </w:r>
      <w:r>
        <w:rPr/>
        <w:t xml:space="preserve"> subject to the advertisement and sale provisions </w:t>
      </w:r>
      <w:r>
        <w:rPr>
          <w:strike/>
        </w:rPr>
        <w:t>as provided for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s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A.</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s 12</w:t>
        <w:noBreakHyphen/>
        <w:t>21</w:t>
        <w:noBreakHyphen/>
        <w:t>610 through 12</w:t>
        <w:noBreakHyphen/>
        <w:t>21</w:t>
        <w:noBreakHyphen/>
        <w:t>810, as contained in Article 5, Chapter 21, Title 12 of the 1976 Code, entitled “Tobacco, Ammunition, and Playing Cards are designated as Subarticle 1.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XIV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6</w:t>
        <w:tab/>
        <w:t>Section 12</w:t>
        <w:noBreakHyphen/>
        <w:t>21</w:t>
        <w:noBreakHyphen/>
        <w:t>2870 and Section 44-9-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upon approval by the Governor, except Subarticle 2, Article 5, Chapter 21, Title 12 of the 1976 Code, as added by SECTION __of this act, which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0]</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HJ%20Archive/2003/03-11-03.doc" TargetMode="External"/><Relationship Id="rId4" Type="http://schemas.openxmlformats.org/officeDocument/2006/relationships/hyperlink" Target="../../h:/pprever/2003-04/3770_20030311.doc" TargetMode="External"/><Relationship Id="rId5" Type="http://schemas.openxmlformats.org/officeDocument/2006/relationships/hyperlink" Target="../../h:/pprever/2003-04/3770_20030312.doc" TargetMode="External"/><Relationship Id="rId6" Type="http://schemas.openxmlformats.org/officeDocument/2006/relationships/hyperlink" Target="../../h:/pprever/2003-04/3770_20030312a.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NBD</dc:creator>
  <dc:description/>
  <cp:keywords/>
  <dc:language>en-US</dc:language>
  <cp:lastModifiedBy>N Cumfer</cp:lastModifiedBy>
  <cp:lastPrinted>2003-03-11T10:43:00Z</cp:lastPrinted>
  <dcterms:modified xsi:type="dcterms:W3CDTF">2014-11-25T21:00:00Z</dcterms:modified>
  <cp:revision>6</cp:revision>
  <dc:subject/>
  <dc:title>2003-2004 Bill 3770: South Carolina Health and Human Services Reorganization and Accountability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