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78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G.M.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185m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1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Fraudulent checks and collection agenci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3</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3</w:t>
        <w:tab/>
        <w:t>House</w:t>
        <w:tab/>
        <w:t xml:space="preserve">Referred to Committee on </w:t>
      </w:r>
      <w:r>
        <w:rPr>
          <w:b/>
        </w:rPr>
        <w:t>Judiciary</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3/1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34</w:t>
        <w:noBreakHyphen/>
        <w:t>11</w:t>
        <w:noBreakHyphen/>
        <w:t>70, AS AMENDED, CODE OF LAWS OF SOUTH CAROLINA, 1976, RELATING TO EVIDENCE OF FRAUDULENT INTENT AND PROSECUTION FOR ISSUANCE OF ANY FRAUDULENT CHECK, DRAFT, OR OTHER WRITTEN ORDER, SO AS TO PROVIDE THAT A COMMERCIAL AGENT FOR COLLECTION OF AN OBLIGATION PAID FOR WITH ANY FRAUDULENT CHECK, DRAFT, OR OTHER WRITTEN ORDER DOES NOT HAVE THE SAME RIGHTS AS THE ORIGINAL PAYEE, AND MAY NOT RELY ON THE CIVIL OR CRIMINAL REMEDIES IN CHAPTER 11, TITLE 34, FOR PROSECUTING OR CIVILLY ENFORCING PAYMENT OF A FRAUDULENT CHECK, UNLESS THE CHECK, DRAFT, OR OTHER WRITTEN ORDER HAS BEEN ENDORSED OVER TO THE AGENT FOR COLLECTION FOR VALUE AND WITHOUT RESERVATION OF RIGHTS, AND THAT AN AFFIDAVIT EVIDENCING SUCH AN ENDORSEMENT MUST ACCOMPANY AN APPLICATION FOR A BAD CHECK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11</w:t>
        <w:noBreakHyphen/>
        <w:t>7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r>
      <w:r>
        <w:rPr>
          <w:u w:val="single"/>
        </w:rPr>
        <w:t>(1)</w:t>
      </w:r>
      <w:r>
        <w:rPr/>
        <w:tab/>
        <w:t xml:space="preserve">For purposes of this chapter, subsequent persons receiving </w:t>
      </w:r>
      <w:r>
        <w:rPr>
          <w:strike/>
        </w:rPr>
        <w:t>a</w:t>
      </w:r>
      <w:r>
        <w:rPr/>
        <w:t xml:space="preserve"> </w:t>
      </w:r>
      <w:r>
        <w:rPr>
          <w:u w:val="single"/>
        </w:rPr>
        <w:t>any</w:t>
      </w:r>
      <w:r>
        <w:rPr/>
        <w:t xml:space="preserve"> check, draft, or other written order by endorsement from the original payee or a successor endorsee have the same rights that the original payee has against the maker of the instrument, if the maker of the instrument has the same defenses against subsequent persons as he may have had against the original payee. However, the remedies available under this chapter may be exercised only by one party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For purposes of this chapter, a commercial agent for collection of an obligation paid for with any fraudulent check, draft, or other writte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 xml:space="preserve"> (i)</w:t>
      </w:r>
      <w:r>
        <w:rPr/>
        <w:tab/>
      </w:r>
      <w:r>
        <w:rPr>
          <w:u w:val="single"/>
        </w:rPr>
        <w:t>does not have the same rights as the original payee, and may not rely on the civil or criminal remedies in this chapter for prosecuting or civilly enforcing payment of a fraudulent check, unless the check, draft, or other written order is endorsed over to the agent for collection for value and without reservation of rights by the endor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i)</w:t>
      </w:r>
      <w:r>
        <w:rPr/>
        <w:tab/>
      </w:r>
      <w:r>
        <w:rPr>
          <w:u w:val="single"/>
        </w:rPr>
        <w:t>who institutes criminal prosecution in connection with the fraudulent check, draft, or other written order pursuant to subitem (i) shall include an affidavit with his application for a warrant with sufficient sworn information to reasonably support a determination that he is a holder of the fraudulent check, draft, or other written order in compliance with subitem (i).</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2-03.doc" TargetMode="External"/><Relationship Id="rId3" Type="http://schemas.openxmlformats.org/officeDocument/2006/relationships/hyperlink" Target="../../h:/HJ%20Archive/2003/03-12-03.doc" TargetMode="External"/><Relationship Id="rId4" Type="http://schemas.openxmlformats.org/officeDocument/2006/relationships/hyperlink" Target="../../h:/pprever/2003-04/3782_200303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0:00Z</dcterms:created>
  <dc:creator>pt</dc:creator>
  <dc:description/>
  <cp:keywords/>
  <dc:language>en-US</dc:language>
  <cp:lastModifiedBy>N Cumfer</cp:lastModifiedBy>
  <cp:lastPrinted>2003-02-12T09:40:00Z</cp:lastPrinted>
  <dcterms:modified xsi:type="dcterms:W3CDTF">2014-11-25T21:01:00Z</dcterms:modified>
  <cp:revision>6</cp:revision>
  <dc:subject/>
  <dc:title>2003-2004 Bill 3782: Fraudulent checks and collection agenc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