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Toole</w:t>
      </w:r>
    </w:p>
    <w:p>
      <w:pPr>
        <w:pStyle w:val="Normal"/>
        <w:widowControl w:val="false"/>
        <w:jc w:val="left"/>
        <w:rPr/>
      </w:pPr>
      <w:r>
        <w:rPr/>
        <w:t>Document Path: l:\council\bills\bbm\9581djc03.doc</w:t>
      </w:r>
    </w:p>
    <w:p>
      <w:pPr>
        <w:pStyle w:val="Normal"/>
        <w:widowControl w:val="false"/>
        <w:jc w:val="left"/>
        <w:rPr/>
      </w:pPr>
      <w:r>
        <w:rPr/>
      </w:r>
    </w:p>
    <w:p>
      <w:pPr>
        <w:pStyle w:val="Normal"/>
        <w:widowControl w:val="false"/>
        <w:jc w:val="left"/>
        <w:rPr/>
      </w:pPr>
      <w:r>
        <w:rPr/>
        <w:t>Introduced in the House on March 19, 2003</w:t>
      </w:r>
    </w:p>
    <w:p>
      <w:pPr>
        <w:pStyle w:val="Normal"/>
        <w:widowControl w:val="false"/>
        <w:jc w:val="left"/>
        <w:rPr/>
      </w:pPr>
      <w:r>
        <w:rPr/>
        <w:t>Introduced in the Senate on March 19, 2003</w:t>
      </w:r>
    </w:p>
    <w:p>
      <w:pPr>
        <w:pStyle w:val="Normal"/>
        <w:widowControl w:val="false"/>
        <w:jc w:val="left"/>
        <w:rPr/>
      </w:pPr>
      <w:r>
        <w:rPr/>
        <w:t>Adopted by the General Assembly on March 19, 2003</w:t>
      </w:r>
    </w:p>
    <w:p>
      <w:pPr>
        <w:pStyle w:val="Normal"/>
        <w:widowControl w:val="false"/>
        <w:jc w:val="left"/>
        <w:rPr/>
      </w:pPr>
      <w:r>
        <w:rPr/>
      </w:r>
    </w:p>
    <w:p>
      <w:pPr>
        <w:pStyle w:val="Normal"/>
        <w:widowControl w:val="false"/>
        <w:jc w:val="left"/>
        <w:rPr/>
      </w:pPr>
      <w:r>
        <w:rPr/>
        <w:t>Summary: White Knoll High School DECA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 xml:space="preserve">Introduced, adopted, sent to Senate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THE STUDENTS OF WHITE KNOLL HIGH SCHOOL IN LEXINGTON COUNTY WHO RECEIVED STATEWIDE DECA AWARDS IN MARKETING COMPETITION IN COLUMBIA RECENTLY, COMMEND THEM FOR THEIR ACADEMIC PROWESS AND ENTREPRENEURIAL SPIRIT, AND WISH THEM AND THEIR TEACHER AND ADVISOR, CARL VADASZ, WELL AS THEY COMPETE ON THE NATIONAL LEVEL APRIL 26</w:t>
        <w:noBreakHyphen/>
        <w:t>29, 2003, IN ORLANDO, FLORI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ite Knoll High School in Lexington County boasts a successful marketing, management, and entrepreneurial DECA program, led by twenty year veteran teacher and advisor, Carl Vadasz;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DECA students participated in marketing competitions recently in Charleston, where they captured six first places, five second places, four third places, one fourth place, and two fifth places in statewid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se students and the DECA program have brought honor to themselves, their school, and the State.  All the winners, the DECA program, and Mr. Vadasz have earned the deep respect of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winners and their areas are: First Place Winners: Amanda Brown, Hospitality and Recreation Marketing Research and a National DECA Scholarship Finalist; Brandi Revels, Hospitality and Recreation Marketing Research; Adrian Petty, E</w:t>
        <w:noBreakHyphen/>
        <w:t>Commerce Business Plan; Amanda Roll, Hospitality and Recreation Management; Jessica Phillips, Hospitality and Recreation Management; and Devon Streeter, Quick Serve Restaurant Management; Second Place Winners: Ashley Cribb, General Marketing Research; Chris Gullard, E</w:t>
        <w:noBreakHyphen/>
        <w:t>Commerce Business Plan; Barrett Hansen, E</w:t>
        <w:noBreakHyphen/>
        <w:t>Commerce Business Plan; Whitney Hooper, E</w:t>
        <w:noBreakHyphen/>
        <w:t>Commerce Management; and Kirston McLeod, E</w:t>
        <w:noBreakHyphen/>
        <w:t>Commerce Management; Third Place Winners: Cory Standridge, E</w:t>
        <w:noBreakHyphen/>
        <w:t>Commerce Management; Erik Defazio, E</w:t>
        <w:noBreakHyphen/>
        <w:t>Commerce Management; Larry Burton, Learn and Earn Project; and Allison Ricard, Learn and Earn Project; Fourth Place Winner: Susan Ziegler, Marketing Management; and Fifth Place Winners: Devon Wilson, Vehicles and Petroleum Management; and Charity Haney, Business Services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first and second place winners have the extraordinary opportunity April 26</w:t>
        <w:noBreakHyphen/>
        <w:t>29 in Orlando, Florida, to further distinguish themselves in the spotlight of national competition and we wish them we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ngratulate the students of White Knoll High School in Lexington County who received statewide DECA awards in marketing competition in Columbia recently, commend them for their academic prowess and entrepreneurial spirit, and wish them and their teacher and advisor, Carl Vadasz, well as they compete on the national level April 26</w:t>
        <w:noBreakHyphen/>
        <w:t>29, 2003, in Orlando, Flori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presented to Carl Vadasz and the DECA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9-03.doc" TargetMode="External"/><Relationship Id="rId3" Type="http://schemas.openxmlformats.org/officeDocument/2006/relationships/hyperlink" Target="../../h:/SJ%20Archive/2003/03-19-03.doc" TargetMode="External"/><Relationship Id="rId4" Type="http://schemas.openxmlformats.org/officeDocument/2006/relationships/hyperlink" Target="../../h:/pprever/2003-04/3824_200303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3:00Z</dcterms:created>
  <dc:creator>bbm</dc:creator>
  <dc:description/>
  <cp:keywords/>
  <dc:language>en-US</dc:language>
  <cp:lastModifiedBy>N Cumfer</cp:lastModifiedBy>
  <cp:lastPrinted>2003-03-19T10:09:00Z</cp:lastPrinted>
  <dcterms:modified xsi:type="dcterms:W3CDTF">2014-11-25T21:05:00Z</dcterms:modified>
  <cp:revision>6</cp:revision>
  <dc:subject/>
  <dc:title>2003-2004 Bill 3824: White Knoll High School DECA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