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aylor and Duncan</w:t>
      </w:r>
    </w:p>
    <w:p>
      <w:pPr>
        <w:pStyle w:val="Normal"/>
        <w:widowControl w:val="false"/>
        <w:jc w:val="left"/>
        <w:rPr/>
      </w:pPr>
      <w:r>
        <w:rPr/>
        <w:t>Document Path: l:\council\bills\bbm\9715sl03.doc</w:t>
      </w:r>
    </w:p>
    <w:p>
      <w:pPr>
        <w:pStyle w:val="Normal"/>
        <w:widowControl w:val="false"/>
        <w:jc w:val="left"/>
        <w:rPr/>
      </w:pPr>
      <w:r>
        <w:rPr/>
      </w:r>
    </w:p>
    <w:p>
      <w:pPr>
        <w:pStyle w:val="Normal"/>
        <w:widowControl w:val="false"/>
        <w:jc w:val="left"/>
        <w:rPr/>
      </w:pPr>
      <w:r>
        <w:rPr/>
        <w:t>Introduced in the House on April 1, 2003</w:t>
      </w:r>
    </w:p>
    <w:p>
      <w:pPr>
        <w:pStyle w:val="Normal"/>
        <w:widowControl w:val="false"/>
        <w:jc w:val="left"/>
        <w:rPr/>
      </w:pPr>
      <w:r>
        <w:rPr/>
        <w:t>Adopted by the House on April 1, 2003</w:t>
      </w:r>
    </w:p>
    <w:p>
      <w:pPr>
        <w:pStyle w:val="Normal"/>
        <w:widowControl w:val="false"/>
        <w:jc w:val="left"/>
        <w:rPr/>
      </w:pPr>
      <w:r>
        <w:rPr/>
      </w:r>
    </w:p>
    <w:p>
      <w:pPr>
        <w:pStyle w:val="Normal"/>
        <w:widowControl w:val="false"/>
        <w:jc w:val="left"/>
        <w:rPr/>
      </w:pPr>
      <w:r>
        <w:rPr/>
        <w:t>Summary: Coach Ed Presco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3</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color w:val="000000"/>
        </w:rPr>
        <w:t>TO EXTEND THE CONGRATULATIONS OF THE MEMBERS OF THE SOUTH CAROLINA HOUSE OF REPRESENTATIVES TO COACH ED PRESCOTT OF LAURENS ON HIS NUMEROUS ACCOMPLISHMENTS DURING HIS BASEBALL COACHING CAREER, INCLUDING MOST RECENTLY CAPTURING HIS 400</w:t>
      </w:r>
      <w:r>
        <w:rPr>
          <w:color w:val="000000"/>
          <w:position w:val="6"/>
        </w:rPr>
        <w:t>TH</w:t>
      </w:r>
      <w:r>
        <w:rPr>
          <w:color w:val="000000"/>
        </w:rPr>
        <w:t xml:space="preserve"> CAREER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oaching a sports team requires patience, dedication, and hard work and allows a person the opportunity to have a tremendous influence upon the lives of young people by encouraging them both on and off the playing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by coaching baseball, one learns the thrill of victory along with the agony of defeat and takes away experiences which impact that individual for his life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oach Ed Prescott of Laurens has spent twenty</w:t>
        <w:noBreakHyphen/>
        <w:t xml:space="preserve">five years helping the youth of this State to become stronger and faster baseball players and better people by teaching each young man who he has coached the importance of teamwork and determi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those years, Coach Prescott has been extremely successful, capturing region titles and state championships, previously working with Gaffney and Northwestern high schools, and eventually, establishing himself at Laurens High School where he has enjoyed many victor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Coach Prescott was held in high regard in 1990 when he led Laurens High School to a State Championship, remaining ranked first in the State throughout the entire season and ending with a fifth place ranking in the nation by USA To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Whereas, recently, he reached another important milestone by coaching the current Laurens High School Baseball Team to victory over their rival, Clinton High School, by a score of 9 to 1, marking the 400</w:t>
      </w:r>
      <w:r>
        <w:rPr>
          <w:color w:val="000000"/>
          <w:position w:val="6"/>
        </w:rPr>
        <w:t>th</w:t>
      </w:r>
      <w:r>
        <w:rPr>
          <w:color w:val="000000"/>
        </w:rPr>
        <w:t xml:space="preserve"> win of his care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Coach Prescott and his wife, Peggy, have raised three sons, Will, Collins, and Brett, all of whom he has had the great pleasure of coaching at Laurens Hig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That the members of the South Carolina House of Representatives, by this resolution, extend their congratulations to Coach Ed Prescott of Laurens on his numerous accomplishments during his baseball coaching career, including most recently capturing his 400</w:t>
      </w:r>
      <w:r>
        <w:rPr>
          <w:color w:val="000000"/>
          <w:position w:val="6"/>
        </w:rPr>
        <w:t>th</w:t>
      </w:r>
      <w:r>
        <w:rPr>
          <w:color w:val="000000"/>
        </w:rPr>
        <w:t xml:space="preserve"> career w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Ed Prescott of Laur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1-03.doc" TargetMode="External"/><Relationship Id="rId3" Type="http://schemas.openxmlformats.org/officeDocument/2006/relationships/hyperlink" Target="../../h:/pprever/2003-04/3893_200304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4:00Z</dcterms:created>
  <dc:creator>bbm</dc:creator>
  <dc:description/>
  <cp:keywords/>
  <dc:language>en-US</dc:language>
  <cp:lastModifiedBy>N Cumfer</cp:lastModifiedBy>
  <cp:lastPrinted>2003-03-31T10:51:00Z</cp:lastPrinted>
  <dcterms:modified xsi:type="dcterms:W3CDTF">2014-11-25T21:09:00Z</dcterms:modified>
  <cp:revision>6</cp:revision>
  <dc:subject/>
  <dc:title>2003-2004 Bill 3893: Coach Ed Presco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