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Loftis, Cato and Perry</w:t>
      </w:r>
    </w:p>
    <w:p>
      <w:pPr>
        <w:pStyle w:val="Normal"/>
        <w:widowControl w:val="false"/>
        <w:jc w:val="left"/>
        <w:rPr/>
      </w:pPr>
      <w:r>
        <w:rPr/>
        <w:t>Document Path: l:\council\bills\nbd\11166a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ocal  Planning Commission, requirement to hold public hearing after a notice is given is dele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530, CODE OF LAWS OF SOUTH CAROLINA, 1976, RELATING TO THE ADOPTION OF A COMPREHENSIVE PLAN BY THE LOCAL GOVERNING BODY AFTER A RECOMMENDATION BY THE LOCAL PLANNING COMMISSION, SO AS TO DELETE A PROVISION REQUIRING THE GOVERNING AUTHORITY TO HOLD A PUBLIC HEARING AFTER NOTICE IS GIVEN, TO PROVIDE A PROCEDURE BY WHICH THE LOCAL GOVERNING BODY MAY ADOPT OR ENACT AN ELEMENT OR PLAN AS A WHOLE AFTER AT LEAST ONE PUBLIC HEARING, AND TO SPECIFY HOW NOTICE IS GIVEN AND WHAT CONSTITUTE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5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530.</w:t>
        <w:tab/>
      </w:r>
      <w:r>
        <w:rPr>
          <w:u w:val="single"/>
        </w:rPr>
        <w:t>(A)</w:t>
      </w:r>
      <w:r>
        <w:rPr/>
        <w:tab/>
        <w:t xml:space="preserve">The local planning commission may recommend </w:t>
      </w:r>
      <w:r>
        <w:rPr>
          <w:u w:val="single"/>
        </w:rPr>
        <w:t>the plan</w:t>
      </w:r>
      <w:r>
        <w:rPr/>
        <w:t xml:space="preserve"> to the appropriate governing body and the body may adopt the plan as a whole by a single ordinance or elements of the plan by successive ordinances.  The elements </w:t>
      </w:r>
      <w:r>
        <w:rPr>
          <w:strike/>
        </w:rPr>
        <w:t>shall</w:t>
      </w:r>
      <w:r>
        <w:rPr/>
        <w:t xml:space="preserve"> </w:t>
      </w:r>
      <w:r>
        <w:rPr>
          <w:u w:val="single"/>
        </w:rPr>
        <w:t>must</w:t>
      </w:r>
      <w:r>
        <w:rPr/>
        <w:t xml:space="preserve"> correspond with the major geographical sections or divisions of the planning area or with functional subdivisions of the subject matter of the comprehensive plan, or both.  </w:t>
      </w:r>
      <w:r>
        <w:rPr>
          <w:strike/>
        </w:rPr>
        <w:t>Before adoption of an element or a plan as a whole, the governing authority shall hold a public hearing on it after not less than thirty days’ notice of the time and place of the hearings has been given in a newspaper having general circulation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local governing authority including, but not limited to, the local planning commission may not adopt or enact an element or plan as a whole unless the local governing authority holds at least one public hearing at which the proposed element or plan as a whole is discussed.  That hearing must be preceded by a notice, sent by regular mail to all property owners of record affected by or included within an element or plan as a whole, at least thirty days before the hearing is held.  In addition to this notice, the local governing authority may also provide notice of the hearing by any other means it considers appropriate.  The notice shall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time, and plac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summary, which may include a map, of the proposed comprehensive plan or amendment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name of an individual employed by the local governmental unit who may provide additional information regarding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formation relating to where and when the proposed comprehensive plan or amendment to the plan may be inspected before the hearing and how a copy of the plan or amend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n explanation of the owner’s property current zoning designation including, but not limited to, allowable density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n explanation of the owner’s property proposed zoning designation under the element or plan as a whole including, but not limited to, allowable density lev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69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1-28T11:41:00Z</cp:lastPrinted>
  <dcterms:modified xsi:type="dcterms:W3CDTF">2014-11-25T21:15:00Z</dcterms:modified>
  <cp:revision>6</cp:revision>
  <dc:subject/>
  <dc:title>2003-2004 Bill 3969: Local  Planning Commission, requirement to hold public hearing after a notice is given is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