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ucas and Neilson</w:t>
      </w:r>
    </w:p>
    <w:p>
      <w:pPr>
        <w:pStyle w:val="Normal"/>
        <w:widowControl w:val="false"/>
        <w:jc w:val="left"/>
        <w:rPr/>
      </w:pPr>
      <w:r>
        <w:rPr/>
        <w:t>Document Path: l:\council\bills\gjk\20558sd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Introduced in the Senat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Timothy Putn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Boy Scout Timothy Putnam of Hartsville has earned the prestigious and coveted Eagle Scout Award, the highest honor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7, Timothy Putnam attended troop meetings faithfully, participated in many overnight camps, held high leadership positions, and performed or participated in numerous individual or troop service projec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fine scout, while progressing steadily through the ranks of scouting, demonstrated that he lived by the principles of the Scout Oath and Law in his daily life.  He is a source of pride to his troop, his family, and to all who know and have had the pleasure of working and serving with him throughout his scouting ca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d achieved most of his merit badges required for Eagle by the age of sixteen and few scouts have been as dedicated to or as active in scouting as he has be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imothy is now a freshman at Clemson University and this summer will be working as a counselor at Camp Mc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young man on the occasion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imothy 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SJ%20Archive/2003/04-30-03.doc" TargetMode="External"/><Relationship Id="rId4" Type="http://schemas.openxmlformats.org/officeDocument/2006/relationships/hyperlink" Target="../../h:/pprever/2003-04/4093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GK1</dc:creator>
  <dc:description/>
  <cp:keywords/>
  <dc:language>en-US</dc:language>
  <cp:lastModifiedBy>N Cumfer</cp:lastModifiedBy>
  <cp:lastPrinted>2003-04-29T10:00:00Z</cp:lastPrinted>
  <dcterms:modified xsi:type="dcterms:W3CDTF">2014-11-25T21:24:00Z</dcterms:modified>
  <cp:revision>6</cp:revision>
  <dc:subject/>
  <dc:title>2003-2004 Bill 4093: Timothy Putn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