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10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Clemmons</w:t>
      </w:r>
    </w:p>
    <w:p>
      <w:pPr>
        <w:pStyle w:val="Normal"/>
        <w:widowControl w:val="false"/>
        <w:jc w:val="left"/>
        <w:rPr/>
      </w:pPr>
      <w:r>
        <w:rPr/>
        <w:t>Document Path: l:\council\bills\pt\1551mm03.doc</w:t>
      </w:r>
    </w:p>
    <w:p>
      <w:pPr>
        <w:pStyle w:val="Normal"/>
        <w:widowControl w:val="false"/>
        <w:jc w:val="left"/>
        <w:rPr/>
      </w:pPr>
      <w:r>
        <w:rPr/>
      </w:r>
    </w:p>
    <w:p>
      <w:pPr>
        <w:pStyle w:val="Normal"/>
        <w:widowControl w:val="false"/>
        <w:jc w:val="left"/>
        <w:rPr/>
      </w:pPr>
      <w:r>
        <w:rPr/>
        <w:t>Introduced in the House on April 30, 2003</w:t>
      </w:r>
    </w:p>
    <w:p>
      <w:pPr>
        <w:pStyle w:val="Normal"/>
        <w:widowControl w:val="false"/>
        <w:jc w:val="left"/>
        <w:rPr/>
      </w:pPr>
      <w:r>
        <w:rPr/>
        <w:t>Adopted by the House on April 30, 2003</w:t>
      </w:r>
    </w:p>
    <w:p>
      <w:pPr>
        <w:pStyle w:val="Normal"/>
        <w:widowControl w:val="false"/>
        <w:jc w:val="left"/>
        <w:rPr/>
      </w:pPr>
      <w:r>
        <w:rPr/>
      </w:r>
    </w:p>
    <w:p>
      <w:pPr>
        <w:pStyle w:val="Normal"/>
        <w:widowControl w:val="false"/>
        <w:jc w:val="left"/>
        <w:rPr/>
      </w:pPr>
      <w:r>
        <w:rPr/>
        <w:t>Summary: Joe McGarry Memorial Police Officer of the Year Awar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3</w:t>
        <w:tab/>
        <w:t>House</w:t>
        <w:tab/>
        <w:t xml:space="preserve">Introduced and adopted </w:t>
      </w:r>
      <w:hyperlink r:id="rId2">
        <w:r>
          <w:rPr>
            <w:rStyle w:val="InternetLink"/>
          </w:rPr>
          <w:t>HJ</w:t>
        </w:r>
      </w:hyperlink>
      <w:r>
        <w:rPr/>
        <w:noBreakHyphen/>
        <w:t>8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4/30/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THE ROTARY CLUB OF MYRTLE BEACH IN HORRY COUNTY AS IT ESTABLISHES THE OFFICER JOE MCGARRY MEMORIAL POLICE OFFICER OF THE YEAR AWARD TO HONOR THE MEMORY OF OFFICER MCGARRY WHO WAS KILLED IN THE LINE OF DUTY ON DECEMBER 29,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otary Club of Myrtle Beach in Horry County desires to honor the memory of the late Officer Joe McGarry, killed in the line of duty on December 29,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lub has established the “Rotary Club of Myrtle Beach Officer Joe McGarry Memorial Police Officer of the Year Award” to perpetuate Office McGarry’s memory and to recognize outstanding performance in his fellow police offic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otary Club makes the award to an officer nominated by his colleagues as the officer best exemplifying those traits of courage, diligence, and integrity that made Officer McGarry a special member of the fo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rst Officer McGarry Memorial Award will be presented Monday, May 5, 2003, in Myrtle Bea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are proud to recognize an activity that honors the State’s dedicated and brave law enforcement offic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House of Representatives of the State of South Carolina, by this resolution, recognize the Rotary Club of Myrtle Beach in Horry County as it establishes the Officer Joe McGarry Memorial Police Officer of the Year Award to honor the memory of Officer McGarry who was killed in the line of duty on December 29,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Rotary Club of Myrtle B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30-03.doc" TargetMode="External"/><Relationship Id="rId3" Type="http://schemas.openxmlformats.org/officeDocument/2006/relationships/hyperlink" Target="../../h:/pprever/2003-04/4107_2003043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4:00Z</dcterms:created>
  <dc:creator>pt</dc:creator>
  <dc:description/>
  <cp:keywords/>
  <dc:language>en-US</dc:language>
  <cp:lastModifiedBy>N Cumfer</cp:lastModifiedBy>
  <cp:lastPrinted>2003-04-30T09:48:00Z</cp:lastPrinted>
  <dcterms:modified xsi:type="dcterms:W3CDTF">2014-11-25T21:25:00Z</dcterms:modified>
  <cp:revision>6</cp:revision>
  <dc:subject/>
  <dc:title>2003-2004 Bill 4107: Joe McGarry Memorial Police Officer of the Year Awa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