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oftis, Clemmons, Davenport, Haskins, Koon, Leach, E.H. Pitts, M.A. Pitts and Stille</w:t>
      </w:r>
    </w:p>
    <w:p>
      <w:pPr>
        <w:pStyle w:val="Normal"/>
        <w:widowControl w:val="false"/>
        <w:jc w:val="left"/>
        <w:rPr/>
      </w:pPr>
      <w:r>
        <w:rPr/>
        <w:t>Document Path: l:\council\bills\swb\5415cm03.doc</w:t>
      </w:r>
    </w:p>
    <w:p>
      <w:pPr>
        <w:pStyle w:val="Normal"/>
        <w:widowControl w:val="false"/>
        <w:jc w:val="left"/>
        <w:rPr/>
      </w:pPr>
      <w:r>
        <w:rPr/>
        <w:t>Companion/Similar bill(s): 316</w:t>
      </w:r>
    </w:p>
    <w:p>
      <w:pPr>
        <w:pStyle w:val="Normal"/>
        <w:widowControl w:val="false"/>
        <w:jc w:val="left"/>
        <w:rPr/>
      </w:pPr>
      <w:r>
        <w:rPr/>
      </w:r>
    </w:p>
    <w:p>
      <w:pPr>
        <w:pStyle w:val="Normal"/>
        <w:widowControl w:val="false"/>
        <w:jc w:val="left"/>
        <w:rPr/>
      </w:pPr>
      <w:r>
        <w:rPr/>
        <w:t>Introduced in the House on April 30,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ublished notifications of third or subsequent driving under the influence convi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Introduced and read first time </w:t>
      </w:r>
      <w:hyperlink r:id="rId2">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Referred to Committee on </w:t>
      </w:r>
      <w:r>
        <w:rPr>
          <w:b/>
        </w:rPr>
        <w:t>Judiciary</w:t>
      </w:r>
      <w:r>
        <w:rPr/>
        <w:t xml:space="preserve"> </w:t>
      </w:r>
      <w:hyperlink r:id="rId3">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6</w:t>
        <w:noBreakHyphen/>
        <w:t>5</w:t>
        <w:noBreakHyphen/>
        <w:t>2942 SO AS TO PROVIDE THAT THE CLERK OF THE COURT IN WHICH A PERSON IS CONVICTED OF A THIRD OR SUBSEQUENT OFFENSE OF DRIVING UNDER THE INFLUENCE OF ALCOHOL, ANOTHER DRUG, OR A COMBINATION OF DRUGS OR SUBSTANCES MUST PUBLISH AT THE EXPENSE OF THE CONVICTED PERSON A NOTICE OF THE PERSON’S CONVICTION AND HIS PICTURE IN THE MANNER LEGAL NOTICES ARE PUBLISHED IN THE COUNTY IN WHICH THE PERSON RESIDES OR, FOR NONRESIDENTS, IN THE COUNTY IN WHICH THE PERSON WAS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  (A)</w:t>
        <w:tab/>
        <w:t xml:space="preserve">The clerk of the court in which a person is convicted of a third or subsequent offense of driving a motor vehicle under the influence of alcohol, another drug, or a combination of drugs or substances must publish at the expense of the convicted person a notice of conviction of the person in the manner legal notices are published in the county in which the person resides or, for nonresidents, in the county in which the person was convi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tice must be one column wide by two inches long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hotograph of the person taken by the arresting law enforcement agency at the time he was arr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s name and add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time, and place of the arrest, and the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tice must be published once during the second week after the person is convicted or as soon as is possible following the person’s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30-03.doc" TargetMode="External"/><Relationship Id="rId3" Type="http://schemas.openxmlformats.org/officeDocument/2006/relationships/hyperlink" Target="../../h:/HJ%20Archive/2003/04-30-03.doc" TargetMode="External"/><Relationship Id="rId4" Type="http://schemas.openxmlformats.org/officeDocument/2006/relationships/hyperlink" Target="../../h:/pprever/2003-04/4123_200304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4:00Z</dcterms:created>
  <dc:creator>swb</dc:creator>
  <dc:description/>
  <cp:keywords/>
  <dc:language>en-US</dc:language>
  <cp:lastModifiedBy>N Cumfer</cp:lastModifiedBy>
  <cp:lastPrinted>1998-09-14T12:33:00Z</cp:lastPrinted>
  <dcterms:modified xsi:type="dcterms:W3CDTF">2014-11-25T21:26:00Z</dcterms:modified>
  <cp:revision>6</cp:revision>
  <dc:subject/>
  <dc:title>2003-2004 Bill 4123: Published notifications of third or subsequent driving under the influence convi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