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rtin, Ceips, Cobb</w:t>
        <w:noBreakHyphen/>
        <w:t>Hunter, Gilham, Haskins, Hinson, Miller, Moody</w:t>
        <w:noBreakHyphen/>
        <w:t>Lawrence, Neilson, Parks, G.M. Smith and Young</w:t>
      </w:r>
    </w:p>
    <w:p>
      <w:pPr>
        <w:pStyle w:val="Normal"/>
        <w:widowControl w:val="false"/>
        <w:jc w:val="left"/>
        <w:rPr/>
      </w:pPr>
      <w:r>
        <w:rPr/>
        <w:t>Document Path: l:\council\bills\bbm\9782sl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Introduced in the Senate on May 1, 2003</w:t>
      </w:r>
    </w:p>
    <w:p>
      <w:pPr>
        <w:pStyle w:val="Normal"/>
        <w:widowControl w:val="false"/>
        <w:jc w:val="left"/>
        <w:rPr/>
      </w:pPr>
      <w:r>
        <w:rPr/>
        <w:t>Adopted by the General Assembly on May 1, 2003</w:t>
      </w:r>
    </w:p>
    <w:p>
      <w:pPr>
        <w:pStyle w:val="Normal"/>
        <w:widowControl w:val="false"/>
        <w:jc w:val="left"/>
        <w:rPr/>
      </w:pPr>
      <w:r>
        <w:rPr/>
      </w:r>
    </w:p>
    <w:p>
      <w:pPr>
        <w:pStyle w:val="Normal"/>
        <w:widowControl w:val="false"/>
        <w:jc w:val="left"/>
        <w:rPr/>
      </w:pPr>
      <w:r>
        <w:rPr/>
        <w:t>Summary: Armed Forces, Women who serv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dopted, sent to Senate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WOMEN WHO PROUDLY SERVE IN THE UNITED STATES ARMED FORCES FOR THEIR COURAGE, COMMITMENT, AND BRAVERY AS THEY DEFEND THE UNITED STATES IN OPERATION IRAQI FREEDOM AND OPERATION ENDURING FREEDOM, AND TO RECOGNIZE THESE HEROINES FOR THEIR SERVICE AT THE MANY MILITARY INSTALLATIONS AROUND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men make up fifteen percent of today’s Armed Forces, a number that has doubled since the 1991 Gulf War.  While women are barred from thirty percent of active</w:t>
        <w:noBreakHyphen/>
        <w:t>duty positions, including frontline combat, their presence on the frontlines is inevi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the conflict currently underway, women served in combat support roles in other military operations from Desert Storm to Bos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bilization for Desert Storm included an unprecedented number of women.  More than forty thousand women served in key combat support positions throughout the Persian Gulf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women participated in United States military operations in Somalia between 1992 and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more than twelve hundred women were deployed to Haiti, and in the operations in Bosnia more than five thousand women participated in the peacekeeping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the Pentagon, there were one hundred fourteen active</w:t>
        <w:noBreakHyphen/>
        <w:t>duty female fighter and bomber pilots in the United States military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the women who valiantly serve in the Armed Forces and are grateful for the sacrifices they make to protect the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the women who proudly serve in the United States Armed Forces for their courage, commitment, and bravery as they defend the United States in Operation Iraqi Freedom and Operation Enduring Freedom, and to recognize these heroines for their service at the many military installations around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SJ%20Archive/2003/05-01-03.doc" TargetMode="External"/><Relationship Id="rId4" Type="http://schemas.openxmlformats.org/officeDocument/2006/relationships/hyperlink" Target="../../h:/pprever/2003-04/4128_2003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bbm</dc:creator>
  <dc:description/>
  <cp:keywords/>
  <dc:language>en-US</dc:language>
  <cp:lastModifiedBy>N Cumfer</cp:lastModifiedBy>
  <cp:lastPrinted>1998-09-14T12:33:00Z</cp:lastPrinted>
  <dcterms:modified xsi:type="dcterms:W3CDTF">2014-11-25T21:26:00Z</dcterms:modified>
  <cp:revision>6</cp:revision>
  <dc:subject/>
  <dc:title>2003-2004 Bill 4128: Armed Forces, Women who ser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