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ourie</w:t>
      </w:r>
    </w:p>
    <w:p>
      <w:pPr>
        <w:pStyle w:val="Normal"/>
        <w:widowControl w:val="false"/>
        <w:jc w:val="left"/>
        <w:rPr/>
      </w:pPr>
      <w:r>
        <w:rPr/>
        <w:t>Document Path: l:\council\bills\ggs\22138htc03.doc</w:t>
      </w:r>
    </w:p>
    <w:p>
      <w:pPr>
        <w:pStyle w:val="Normal"/>
        <w:widowControl w:val="false"/>
        <w:jc w:val="left"/>
        <w:rPr/>
      </w:pPr>
      <w:r>
        <w:rPr/>
      </w:r>
    </w:p>
    <w:p>
      <w:pPr>
        <w:pStyle w:val="Normal"/>
        <w:widowControl w:val="false"/>
        <w:jc w:val="left"/>
        <w:rPr/>
      </w:pPr>
      <w:r>
        <w:rPr/>
        <w:t>Introduced in the House on May 7, 2003</w:t>
      </w:r>
    </w:p>
    <w:p>
      <w:pPr>
        <w:pStyle w:val="Normal"/>
        <w:widowControl w:val="false"/>
        <w:jc w:val="left"/>
        <w:rPr/>
      </w:pPr>
      <w:r>
        <w:rPr/>
        <w:t>Introduced in the Senate on May 8, 2003</w:t>
      </w:r>
    </w:p>
    <w:p>
      <w:pPr>
        <w:pStyle w:val="Normal"/>
        <w:widowControl w:val="false"/>
        <w:jc w:val="left"/>
        <w:rPr/>
      </w:pPr>
      <w:r>
        <w:rPr/>
        <w:t>Adopted by the General Assembly on May 8, 2003</w:t>
      </w:r>
    </w:p>
    <w:p>
      <w:pPr>
        <w:pStyle w:val="Normal"/>
        <w:widowControl w:val="false"/>
        <w:jc w:val="left"/>
        <w:rPr/>
      </w:pPr>
      <w:r>
        <w:rPr/>
      </w:r>
    </w:p>
    <w:p>
      <w:pPr>
        <w:pStyle w:val="Normal"/>
        <w:widowControl w:val="false"/>
        <w:jc w:val="left"/>
        <w:rPr/>
      </w:pPr>
      <w:r>
        <w:rPr/>
        <w:t>Summary: Jim Gasq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Introduced, adopted, sent to Senat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GENERAL ASSEMBLY TO MR. JIM GASQUE OF COLUMBIA FOR HIS MANY ACCOMPLISHMENTS IN TEACHING DURING HIS CAREER AND ON RECEIVING THE SOUTH CAROLINA INDEPENDENT SCHOOLS ASSOCIATION’S 2003 UPPER SCHOOL TEACHER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ducation of South Carolina’s young people is of utmost importance to this General Assembly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incredible individuals who have dedicated their lives to improving South Carolina’s schools and promoting the necessity of high quality education in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im Gasque of Columbia has been a teacher and mentor at Heathwood Hall Episcopal School for many years and has devoted his professional career to enhancing education and influencing the youth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more than forty years, he has tirelessly given his time and energy to provide students with the necessary training and skills to be successful professional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thwood Hall Episcopal School has educated numerous young people whose lives have been enriched and enlightened by Mr. Jim Gasque’s English les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asque’s colleagues and peers describe him as a “masterful teacher” and as a “living legend,” who continues to have an impact on his students even after they have left his classroo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love for educating is apparent in his style and commitment to meeting the needs of his pupils, and his work is appreciated by students, teachers, and administr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ly, Mr. Gasque was recognized for his amazing teaching ability and was named the South Carolina Independent Schools Association’s 2003 Upper School Teacher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extend their congratulations to Mr. Jim Gasque of Columbia for his many accomplishments in teaching during his career and on receiving the South Carolina Independent Schools Association’s 2003 Upper School Teacher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Jim Gasque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7-03.doc" TargetMode="External"/><Relationship Id="rId3" Type="http://schemas.openxmlformats.org/officeDocument/2006/relationships/hyperlink" Target="../../h:/SJ%20Archive/2003/05-08-03.doc" TargetMode="External"/><Relationship Id="rId4" Type="http://schemas.openxmlformats.org/officeDocument/2006/relationships/hyperlink" Target="../../h:/pprever/2003-04/4172_200305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GGS</dc:creator>
  <dc:description/>
  <cp:keywords/>
  <dc:language>en-US</dc:language>
  <cp:lastModifiedBy>N Cumfer</cp:lastModifiedBy>
  <cp:lastPrinted>2003-05-06T11:20:00Z</cp:lastPrinted>
  <dcterms:modified xsi:type="dcterms:W3CDTF">2014-11-25T21:30:00Z</dcterms:modified>
  <cp:revision>6</cp:revision>
  <dc:subject/>
  <dc:title>2003-2004 Bill 4172: Jim Gasq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