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hoad</w:t>
      </w:r>
    </w:p>
    <w:p>
      <w:pPr>
        <w:pStyle w:val="Normal"/>
        <w:widowControl w:val="false"/>
        <w:jc w:val="left"/>
        <w:rPr/>
      </w:pPr>
      <w:r>
        <w:rPr/>
        <w:t>Document Path: l:\council\bills\dka\3558dw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Edisto High School "Cougars" Boys Track Team and Coach Herman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EDISTO HIGH SCHOOL “COUGARS” BOYS TRACK TEAM AND THEIR COACH, HERMAN JOHNSON, ON WINNING THE 2003 CLASS AA BOYS TRACK AND FIELD STATE CHAMPIONSHIP TITLE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reat leadership of Head Coach Herman Johnson the boys track and field team of Edisto High School was able to repeat as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10, 2003, the Edisto High School Boy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ugars” scored a total of fifty</w:t>
        <w:noBreakHyphen/>
        <w:t>five points, with their closest competitor, Chesterfield High School, scoring fifty</w:t>
        <w:noBreakHyphen/>
        <w:t>three points, and the team captured the 2003 Class 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Michael Morgan, Ryan Pinkney, Derrick Thomas, Sheldon Moorer, Calvin Guinyard, Jeremy Lush, Travis Moultrie, Lorenzo Holloway, Marvin Brown, Dominic Moorer, and Algerod Guin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wish these young champions much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ngratulate the Edisto High School “Cougars” Boys Track Team and their coach, Herman Johnson, on winning the 2003 Class AA Boys Track and Field State Championship Title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Edisto High School Boys Track and Field Team and Coach Herma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39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DKA</dc:creator>
  <dc:description/>
  <cp:keywords/>
  <dc:language>en-US</dc:language>
  <cp:lastModifiedBy>N Cumfer</cp:lastModifiedBy>
  <cp:lastPrinted>2003-05-19T16:29:00Z</cp:lastPrinted>
  <dcterms:modified xsi:type="dcterms:W3CDTF">2014-11-25T21:35:00Z</dcterms:modified>
  <cp:revision>6</cp:revision>
  <dc:subject/>
  <dc:title>2003-2004 Bill 4239: Edisto High School "Cougars" Boys Track Team and Coach Herman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