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owers, R. Brown, Lloyd and McLeod</w:t>
      </w:r>
    </w:p>
    <w:p>
      <w:pPr>
        <w:pStyle w:val="Normal"/>
        <w:widowControl w:val="false"/>
        <w:jc w:val="left"/>
        <w:rPr/>
      </w:pPr>
      <w:r>
        <w:rPr/>
        <w:t>Document Path: l:\council\bills\bbm\9849sl03.doc</w:t>
      </w:r>
    </w:p>
    <w:p>
      <w:pPr>
        <w:pStyle w:val="Normal"/>
        <w:widowControl w:val="false"/>
        <w:jc w:val="left"/>
        <w:rPr/>
      </w:pPr>
      <w:r>
        <w:rPr/>
      </w:r>
    </w:p>
    <w:p>
      <w:pPr>
        <w:pStyle w:val="Normal"/>
        <w:widowControl w:val="false"/>
        <w:jc w:val="left"/>
        <w:rPr/>
      </w:pPr>
      <w:r>
        <w:rPr/>
        <w:t>Introduced in the House on May 20, 2003</w:t>
      </w:r>
    </w:p>
    <w:p>
      <w:pPr>
        <w:pStyle w:val="Normal"/>
        <w:widowControl w:val="false"/>
        <w:jc w:val="left"/>
        <w:rPr/>
      </w:pPr>
      <w:r>
        <w:rPr/>
        <w:t>Adopted by the House on May 20, 2003</w:t>
      </w:r>
    </w:p>
    <w:p>
      <w:pPr>
        <w:pStyle w:val="Normal"/>
        <w:widowControl w:val="false"/>
        <w:jc w:val="left"/>
        <w:rPr/>
      </w:pPr>
      <w:r>
        <w:rPr/>
      </w:r>
    </w:p>
    <w:p>
      <w:pPr>
        <w:pStyle w:val="Normal"/>
        <w:widowControl w:val="false"/>
        <w:jc w:val="left"/>
        <w:rPr/>
      </w:pPr>
      <w:r>
        <w:rPr/>
        <w:t>Summary: Anna Lou and Robert Marvin Par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HONOR ANNA LOU AND ROBERT MARVIN FOR THEIR LOVE AND PASSION OF NATURE AND TO RECOGNIZE THE ESTABLISHMENT OF THE ANNA LOU AND ROBERT MARVIN PARK IN WALTER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Robert Marvin was a renowned landscape architect for fifty years whose work included the East Cooper Palmetto Island Park, the Brittlebank Park, and the Adger’s Wharf Park in Charleston, Finlay Park in Columbia, and the landscape plan for Sea Pines Plantation in Hilton H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Marvin received many national environmental landscape prizes and regional design awards including recognition and awards at the White House from six first ladies.  He was recognized by his profession when he was elected as a Fellow into the American Society of Landscape Architects and when he received the society’s premier honor, the Gold Medal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tate recognized his contributions by awarding him the Order of the Palmetto and including him into the South Carolina Hall of Fame, the state’s two highest honors, and he received the Elizabeth O’Neill Verner Award from the South Carolina Art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Marvin has shared his goal, to “create and design an environment in which each individual can grow and develop to be a full human being as God intended him to be”.  At many lectures throughout the country he has met many people in the landscape architecture business through the efforts of his wife, Anna Lou, who helped him to gain nationwide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are proud to honor Anna Lou and Robert Marvin for their many contributions to the environment and their efforts to ensure that South Carolina remains one of the most beautiful states in the Unite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by this resolution, honor Anna Lou and Robert Marvin for their love and passion of nature and recognize the establishment of the Anna Lou and Robert Marvin Park in Walter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Anna Lou Carrington Marvin and the University of South Carolina</w:t>
        <w:noBreakHyphen/>
        <w:t>Salkehatch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0-03.doc" TargetMode="External"/><Relationship Id="rId3" Type="http://schemas.openxmlformats.org/officeDocument/2006/relationships/hyperlink" Target="../../h:/pprever/2003-04/4242_2003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0:00Z</dcterms:created>
  <dc:creator>bbm</dc:creator>
  <dc:description/>
  <cp:keywords/>
  <dc:language>en-US</dc:language>
  <cp:lastModifiedBy>N Cumfer</cp:lastModifiedBy>
  <cp:lastPrinted>1998-09-14T12:33:00Z</cp:lastPrinted>
  <dcterms:modified xsi:type="dcterms:W3CDTF">2014-11-25T21:35:00Z</dcterms:modified>
  <cp:revision>6</cp:revision>
  <dc:subject/>
  <dc:title>2003-2004 Bill 4242: Anna Lou and Robert Marvin Par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