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ye</w:t>
      </w:r>
    </w:p>
    <w:p>
      <w:pPr>
        <w:pStyle w:val="Normal"/>
        <w:widowControl w:val="false"/>
        <w:jc w:val="left"/>
        <w:rPr/>
      </w:pPr>
      <w:r>
        <w:rPr/>
        <w:t>Document Path: l:\council\bills\ggs\22225htc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Introduced in the Senate on May 28, 2003</w:t>
      </w:r>
    </w:p>
    <w:p>
      <w:pPr>
        <w:pStyle w:val="Normal"/>
        <w:widowControl w:val="false"/>
        <w:jc w:val="left"/>
        <w:rPr/>
      </w:pPr>
      <w:r>
        <w:rPr/>
        <w:t>Adopted by the General Assembly on May 28, 2003</w:t>
      </w:r>
    </w:p>
    <w:p>
      <w:pPr>
        <w:pStyle w:val="Normal"/>
        <w:widowControl w:val="false"/>
        <w:jc w:val="left"/>
        <w:rPr/>
      </w:pPr>
      <w:r>
        <w:rPr/>
      </w:r>
    </w:p>
    <w:p>
      <w:pPr>
        <w:pStyle w:val="Normal"/>
        <w:widowControl w:val="false"/>
        <w:jc w:val="left"/>
        <w:rPr/>
      </w:pPr>
      <w:r>
        <w:rPr/>
        <w:t>Summary: W. Wyman King Academy Knights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W. WYMAN KING ACADEMY KNIGHTS BASEBALL TEAM, OF BATESBURG IN SALUDA COUNTY, ON WINNING THE SOUTH CAROLINA INDEPENDENT SCHOOLS ASSOCIATION CLASS A STATE CHAMPIONSHIP TITLE AND TO COMMEND THE HARD WORK AND DETERMINATION OF THE PLAYERS, COACHES, STAFF, AND OTHER SCHOOL OFFICIALS FOR THEIR 2003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nights ended the season with an outstanding record of seventeen wins and two losses and won their second state title in three years.  Sid Fallaw led the W. Wyman King Baseball Team to victory over Laurens Academy with his superb pitching.  He pitched a no</w:t>
        <w:noBreakHyphen/>
        <w:t>hitter and struck out ten b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exceptional leadership of Head Coach, Mike Prochaska, and his Assistant Coaches, Joey Long, Dondi Rogers, and Mark Dudley, the Knights were able to w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remarkable 2003 Knights Baseball Team included: Austin Schwartz, Sid Fallaw, Grant Whittle, Michael Pridmore, Taylor Rutland, Matt Williams, Kirk McCants, Paul Corley, Jonathon Watkins, Andrew Polatty, James Crouch, Dustin Burnett, Nich Bland, Jarrod Frick, Randy Sharpe, and Samuel Pridg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King Academy players were honored for their accomplishments this season by receiving awards.  Taylor Rutland, Jonathon Watkins, Kirk McCants, Sam Pridgen, and Sid Fallaw were named to the Region II</w:t>
        <w:noBreakHyphen/>
        <w:t>A All</w:t>
        <w:noBreakHyphen/>
        <w:t>Region team and were picked by the coaches association to represent the region in the State All</w:t>
        <w:noBreakHyphen/>
        <w:t>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e W. Wyman King Academy Baseball Team for winning the 2003 Class 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W. Wyman King Academy Knights Baseball Team, of Batesburg in Saluda County, on winning the South Carolina Independent Schools Association Class A State Championship Title and commend the hard work and determination of the players, coaches, staff, and other school officials for their 2003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W. Wyman King Academy Knights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SJ%20Archive/2003/05-28-03.doc" TargetMode="External"/><Relationship Id="rId4" Type="http://schemas.openxmlformats.org/officeDocument/2006/relationships/hyperlink" Target="../../h:/pprever/2003-04/4283_200305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GGS</dc:creator>
  <dc:description/>
  <cp:keywords/>
  <dc:language>en-US</dc:language>
  <cp:lastModifiedBy>N Cumfer</cp:lastModifiedBy>
  <cp:lastPrinted>2003-05-22T11:03:00Z</cp:lastPrinted>
  <dcterms:modified xsi:type="dcterms:W3CDTF">2014-11-25T21:38:00Z</dcterms:modified>
  <cp:revision>6</cp:revision>
  <dc:subject/>
  <dc:title>2003-2004 Bill 4283: W. Wyman King Academy Knight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