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7, R182, H42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516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5,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oting precincts in Spartanburg coun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second tim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third time and sent to Senat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ferred to Committee on </w:t>
      </w:r>
      <w:r>
        <w:rPr>
          <w:b/>
        </w:rPr>
        <w:t>Judiciary</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called from Committee on </w:t>
      </w:r>
      <w:r>
        <w:rPr>
          <w:b/>
        </w:rPr>
        <w:t>Judiciary</w:t>
      </w:r>
      <w:r>
        <w:rPr/>
        <w:t xml:space="preserv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second tim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Ordered to third reading with notice of amendments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Read third time and enrolled </w:t>
      </w:r>
      <w:hyperlink r:id="rId10">
        <w:r>
          <w:rPr>
            <w:rStyle w:val="InternetLink"/>
          </w:rPr>
          <w:t>SJ</w:t>
        </w:r>
      </w:hyperlink>
      <w:r>
        <w:rPr/>
        <w:noBreakHyphen/>
        <w:t>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3</w:t>
        <w:tab/>
        <w:tab/>
        <w:t>Effective date 06/2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Act No. 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27/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6/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7, R182, H42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TO AMEND SECTION 7</w:t>
        <w:noBreakHyphen/>
        <w:t>7</w:t>
        <w:noBreakHyphen/>
        <w:t>490, AS AMENDED, CODE OF LAWS OF SOUTH CAROLINA, 1976, RELATING TO THE DESIGNATION OF VOTING PRECINCTS IN SPARTANBURG COUNTY, SO AS TO REVISE AND RENAME CERTAIN VOTING PRECINCTS IN SPARTANBURG COUNTY, DESIGNATE A MAP NUMBER FOR THE MAP ON WHICH LINES OF THESE PRECINCTS ARE DELINEATED AND MAINTAINED BY THE OFFICE OF RESEARCH AND STATISTICS OF THE STATE BUDGET AND CONTROL BOARD, AND PROVIDE THAT THE POLLING PLACES FOR THESE PRECINCTS MUST BE DETERMINED BY THE SPARTANBURG COUNTY ELECTION COMMISSION WITH THE APPROVAL OF A MAJORITY OF SPARTAN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artanburg County precincts, revised and re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490 of the 1976 Code, as last amended by Act 40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ab/>
        <w:t>“Section 7</w:t>
        <w:noBreakHyphen/>
        <w:t>7</w:t>
        <w:noBreakHyphen/>
        <w:t>490.</w:t>
        <w:tab/>
        <w:t>(A)</w:t>
        <w:tab/>
        <w:t xml:space="preserve">In Spartanburg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rican L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rca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rk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rro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lle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aumont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n Av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ish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ob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oiling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ow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rooklyn</w:t>
        <w:noBreakHyphen/>
        <w:t>Cooley Springs</w:t>
        <w:noBreakHyphen/>
        <w:t>Fing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unto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melot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mpobel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na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nnon’s Camp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rver Junior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vins</w:t>
        <w:noBreakHyphen/>
        <w:t>Hobby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 C. Woods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d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ntral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rokee</w:t>
        <w:noBreakHyphen/>
        <w:t>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hesnee </w:t>
        <w:noBreakHyphen/>
        <w:t xml:space="preserve"> Chesne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leveland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lif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res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ro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ross Anch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unn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y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n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st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o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vans Human Resource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air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air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ram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ayne Sh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ill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ly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acks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ohnson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an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y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y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emorial Auditorium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ore</w:t>
        <w:noBreakHyphen/>
        <w:t>Swit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t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w Pro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co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k Hills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k Hills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uline</w:t>
        <w:noBreakHyphen/>
        <w:t>Glenn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ine Street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opl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owell Sax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id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oeb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artanburg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rt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rinity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ion Street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cto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lnut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el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ite 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itney Station A</w:t>
        <w:noBreakHyphen/>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itney Station A</w:t>
        <w:noBreakHyphen/>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itney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oodland Heights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oodruff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oodr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oodruff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oods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Zion Hi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in  subsection (A) are as shown on the official map on file with the  Office of Research and Statistics of the South Carolina Budget and Control Board and as shown on certified copies provided to the State Election Commission and the Board of Voter Registration of the county by the  Office of Research and Statistics designated as document P</w:t>
        <w:noBreakHyphen/>
        <w:t>83</w:t>
        <w:noBreakHyphen/>
        <w:t>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listed in subsection (A) must be determined by the Spartanburg County Election Commission with the approval of a majority of the Spartan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5</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HJ%20Archive/2003/05-28-03.doc" TargetMode="External"/><Relationship Id="rId4" Type="http://schemas.openxmlformats.org/officeDocument/2006/relationships/hyperlink" Target="../../h:/HJ%20Archive/2003/05-29-03.doc" TargetMode="External"/><Relationship Id="rId5" Type="http://schemas.openxmlformats.org/officeDocument/2006/relationships/hyperlink" Target="../../h:/SJ%20Archive/2003/05-29-03.doc" TargetMode="External"/><Relationship Id="rId6" Type="http://schemas.openxmlformats.org/officeDocument/2006/relationships/hyperlink" Target="../../h:/SJ%20Archive/2003/05-29-03.doc" TargetMode="External"/><Relationship Id="rId7" Type="http://schemas.openxmlformats.org/officeDocument/2006/relationships/hyperlink" Target="../../h:/SJ%20Archive/2003/06-04-03.doc" TargetMode="External"/><Relationship Id="rId8" Type="http://schemas.openxmlformats.org/officeDocument/2006/relationships/hyperlink" Target="../../h:/SJ%20Archive/2003/06-04-03.doc" TargetMode="External"/><Relationship Id="rId9" Type="http://schemas.openxmlformats.org/officeDocument/2006/relationships/hyperlink" Target="../../h:/SJ%20Archive/2003/06-04-03.doc" TargetMode="External"/><Relationship Id="rId10" Type="http://schemas.openxmlformats.org/officeDocument/2006/relationships/hyperlink" Target="../../h:/SJ%20Archive/2003/06-05-03.doc" TargetMode="External"/><Relationship Id="rId11" Type="http://schemas.openxmlformats.org/officeDocument/2006/relationships/hyperlink" Target="../../h:/pprever/2003-04/4286_20030527.doc" TargetMode="External"/><Relationship Id="rId12" Type="http://schemas.openxmlformats.org/officeDocument/2006/relationships/hyperlink" Target="../../h:/pprever/2003-04/4286_20030527a.doc" TargetMode="External"/><Relationship Id="rId13" Type="http://schemas.openxmlformats.org/officeDocument/2006/relationships/hyperlink" Target="../../h:/pprever/2003-04/4286_2003060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DKA</dc:creator>
  <dc:description/>
  <cp:keywords/>
  <dc:language>en-US</dc:language>
  <cp:lastModifiedBy>N Cumfer</cp:lastModifiedBy>
  <cp:lastPrinted>2003-06-09T15:15:00Z</cp:lastPrinted>
  <dcterms:modified xsi:type="dcterms:W3CDTF">2014-11-25T21:38:00Z</dcterms:modified>
  <cp:revision>6</cp:revision>
  <dc:subject/>
  <dc:title>2003-2004 Bill 4286: Voting precincts in Spartanburg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