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1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. Hines, J. Hines and G. Brown</w:t>
      </w:r>
    </w:p>
    <w:p>
      <w:pPr>
        <w:pStyle w:val="Normal"/>
        <w:widowControl w:val="false"/>
        <w:jc w:val="left"/>
        <w:rPr/>
      </w:pPr>
      <w:r>
        <w:rPr/>
        <w:t>Document Path: l:\council\bills\swb\5491m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redit chec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2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7</w:t>
        <w:noBreakHyphen/>
        <w:t>2</w:t>
        <w:noBreakHyphen/>
        <w:t>419 AND SECTION 37</w:t>
        <w:noBreakHyphen/>
        <w:t>3</w:t>
        <w:noBreakHyphen/>
        <w:t>419, BOTH SO AS TO LIMIT THE SELLER OR LENDER, WHEN CONDUCTING A CREDIT CHECK IN CONNECTION WITH A CONSUMER CREDIT TRANSACTION, TO REFERENCES CITED BY THE PROSPECTIVE BUYER OR BORROWER IN THE APPLICATION 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art 4, Chapter 2, Title 37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7</w:t>
        <w:noBreakHyphen/>
        <w:t>2</w:t>
        <w:noBreakHyphen/>
        <w:t>419.</w:t>
        <w:tab/>
        <w:t>The seller in a consumer credit sale may not communicate with a credit reference other than a person whose name is supplied by the prospective buyer for that purpose and for that credit transa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Part 4, Chapter 3, Title 37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7</w:t>
        <w:noBreakHyphen/>
        <w:t>3</w:t>
        <w:noBreakHyphen/>
        <w:t>419.</w:t>
        <w:tab/>
        <w:t>The lender in a consumer loan transaction may not communicate with a credit reference other than a person whose name is supplied by the prospective borrower for that purpose and for that credit transa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8-03.doc" TargetMode="External"/><Relationship Id="rId3" Type="http://schemas.openxmlformats.org/officeDocument/2006/relationships/hyperlink" Target="../../h:/HJ%20Archive/2003/05-28-03.doc" TargetMode="External"/><Relationship Id="rId4" Type="http://schemas.openxmlformats.org/officeDocument/2006/relationships/hyperlink" Target="../../h:/pprever/2003-04/4318_200305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3:00Z</dcterms:created>
  <dc:creator>swb</dc:creator>
  <dc:description/>
  <cp:keywords/>
  <dc:language>en-US</dc:language>
  <cp:lastModifiedBy>N Cumfer</cp:lastModifiedBy>
  <cp:lastPrinted>2003-05-19T14:00:00Z</cp:lastPrinted>
  <dcterms:modified xsi:type="dcterms:W3CDTF">2014-11-25T21:41:00Z</dcterms:modified>
  <cp:revision>6</cp:revision>
  <dc:subject/>
  <dc:title>2003-2004 Bill 4318: Credit check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