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 Hines, Neilson and Lucas</w:t>
      </w:r>
    </w:p>
    <w:p>
      <w:pPr>
        <w:pStyle w:val="Normal"/>
        <w:widowControl w:val="false"/>
        <w:jc w:val="left"/>
        <w:rPr/>
      </w:pPr>
      <w:r>
        <w:rPr/>
        <w:t>Document Path: l:\council\bills\dka\3618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9, 2003</w:t>
      </w:r>
    </w:p>
    <w:p>
      <w:pPr>
        <w:pStyle w:val="Normal"/>
        <w:widowControl w:val="false"/>
        <w:jc w:val="left"/>
        <w:rPr/>
      </w:pPr>
      <w:r>
        <w:rPr/>
        <w:t>Adopted by the House on May 29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mar High School "Silver Foxes" Track Team; Coach Charlie Poo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THE LAMAR HIGH SCHOOL SILVER FOXES OF DARLINGTON COUNTY ON THEIR 2003 STATE CLASS A TRACK TITLE AND TO HONOR THE PLAYERS AND COACH CHARLIE POOLE ON THEIR EXEMPLARY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mar High School Silver Foxes of Darlington County capped their stellar 2003 track team season by taking the Class A state title outscoring Hemingway High School 127.5 to 74.5 points in the state track and field me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victory was a team effort, with Lamar’s Terence Williams making it look easy by winning the 400 meter hurdles, long jump, and triple jum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ilver Foxes tallied points in 13 of the day’s 17 events with Terence Williams scoring 38 points which included a second place finish in the 110 hurdl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finish for the dominating team portends of excitement to come at Lamar High Schoo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the Lamar High School Silver Foxes of Darlington County on their 2003 State Class A Track Team Title and honor the players and Coach Charlie  Poole on their exemplary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Lamar Baseball Coach Charlie Poole on behalf of the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9-03.doc" TargetMode="External"/><Relationship Id="rId3" Type="http://schemas.openxmlformats.org/officeDocument/2006/relationships/hyperlink" Target="../../h:/pprever/2003-04/4327_2003052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DKA</dc:creator>
  <dc:description/>
  <cp:keywords/>
  <dc:language>en-US</dc:language>
  <cp:lastModifiedBy>N Cumfer</cp:lastModifiedBy>
  <cp:lastPrinted>2003-05-29T10:53:00Z</cp:lastPrinted>
  <dcterms:modified xsi:type="dcterms:W3CDTF">2014-11-25T21:41:00Z</dcterms:modified>
  <cp:revision>6</cp:revision>
  <dc:subject/>
  <dc:title>2003-2004 Bill 4327: Lamar High School "Silver Foxes" Track Team; Coach Charlie Poo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