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owers and Rivers</w:t>
      </w:r>
    </w:p>
    <w:p>
      <w:pPr>
        <w:pStyle w:val="Normal"/>
        <w:widowControl w:val="false"/>
        <w:jc w:val="left"/>
        <w:rPr/>
      </w:pPr>
      <w:r>
        <w:rPr/>
        <w:t>Document Path: l:\council\bills\gjk\20648sd03.doc</w:t>
      </w:r>
    </w:p>
    <w:p>
      <w:pPr>
        <w:pStyle w:val="Normal"/>
        <w:widowControl w:val="false"/>
        <w:jc w:val="left"/>
        <w:rPr/>
      </w:pPr>
      <w:r>
        <w:rPr/>
      </w:r>
    </w:p>
    <w:p>
      <w:pPr>
        <w:pStyle w:val="Normal"/>
        <w:widowControl w:val="false"/>
        <w:jc w:val="left"/>
        <w:rPr/>
      </w:pPr>
      <w:r>
        <w:rPr/>
        <w:t>Introduced in the House on May 29, 2003</w:t>
      </w:r>
    </w:p>
    <w:p>
      <w:pPr>
        <w:pStyle w:val="Normal"/>
        <w:widowControl w:val="false"/>
        <w:jc w:val="left"/>
        <w:rPr/>
      </w:pPr>
      <w:r>
        <w:rPr/>
        <w:t>Introduced in the Senate on May 29, 2003</w:t>
      </w:r>
    </w:p>
    <w:p>
      <w:pPr>
        <w:pStyle w:val="Normal"/>
        <w:widowControl w:val="false"/>
        <w:jc w:val="left"/>
        <w:rPr/>
      </w:pPr>
      <w:r>
        <w:rPr/>
        <w:t>Adopted by the General Assembly on May 29, 2003</w:t>
      </w:r>
    </w:p>
    <w:p>
      <w:pPr>
        <w:pStyle w:val="Normal"/>
        <w:widowControl w:val="false"/>
        <w:jc w:val="left"/>
        <w:rPr/>
      </w:pPr>
      <w:r>
        <w:rPr/>
      </w:r>
    </w:p>
    <w:p>
      <w:pPr>
        <w:pStyle w:val="Normal"/>
        <w:widowControl w:val="false"/>
        <w:jc w:val="left"/>
        <w:rPr/>
      </w:pPr>
      <w:r>
        <w:rPr/>
        <w:t>Summary: Hampton County; Twenty-fifth anniversa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Introduced, adopted, sent to Senat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HAMPTON COUNTY, ONE OF SOUTH CAROLINA’S MOST HISTORIC AND SCENIC AREAS, ON THE OCCASION OF ITS ONE HUNDRED TWENTY</w:t>
        <w:noBreakHyphen/>
        <w:t>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mpton County this year is celebrating its one hundred twenty</w:t>
        <w:noBreakHyphen/>
        <w:t>fifth birth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1877 petition of citizens living in the northernmost section of Beaufort County submitted a plea to the state legislature for a new county with a courthouse to call their own within reasonable travel time of their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mpton County is the thirty</w:t>
        <w:noBreakHyphen/>
        <w:t>third of the state’s forty</w:t>
        <w:noBreakHyphen/>
        <w:t>six counties, created by act of the General Assembly on February 18, 1878, when the northern portion of Beaufort County became Hamp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ty and the county seat are named for General Wade Hampton II, distinguished South Carolina soldier and statesman, Governor and United States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mpton County today is a modern yet elegant area where its citizens and leaders are cognizant of the county’s past and are looking forward to its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honor this truly wonderful part of South Carolina’s Lowcountry on the occasion of its one hundred twenty-fifth annivers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honor Hampton County, one of South Carolina’s most historic and scenic areas of the Lowcountry on the occasion of its one hundred twenty</w:t>
        <w:noBreakHyphen/>
        <w:t>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e resolution be presented to the people of Hampton County on the occasion of its one hundred twenty</w:t>
        <w:noBreakHyphen/>
        <w:t>fifth anniversary at the sixty-first Watermelon Festi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9-03.doc" TargetMode="External"/><Relationship Id="rId3" Type="http://schemas.openxmlformats.org/officeDocument/2006/relationships/hyperlink" Target="../../h:/SJ%20Archive/2003/05-29-03.doc" TargetMode="External"/><Relationship Id="rId4" Type="http://schemas.openxmlformats.org/officeDocument/2006/relationships/hyperlink" Target="../../h:/pprever/2003-04/4331_200305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4:00Z</dcterms:created>
  <dc:creator>GK1</dc:creator>
  <dc:description/>
  <cp:keywords/>
  <dc:language>en-US</dc:language>
  <cp:lastModifiedBy>N Cumfer</cp:lastModifiedBy>
  <cp:lastPrinted>2003-05-29T09:10:00Z</cp:lastPrinted>
  <dcterms:modified xsi:type="dcterms:W3CDTF">2014-11-25T21:42:00Z</dcterms:modified>
  <cp:revision>6</cp:revision>
  <dc:subject/>
  <dc:title>2003-2004 Bill 4331: Hampton County; Twenty-fifth annivers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