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Quinn, Huggins and E.H. Pitts</w:t>
      </w:r>
    </w:p>
    <w:p>
      <w:pPr>
        <w:pStyle w:val="Normal"/>
        <w:widowControl w:val="false"/>
        <w:jc w:val="left"/>
        <w:rPr/>
      </w:pPr>
      <w:r>
        <w:rPr/>
        <w:t>Document Path: l:\council\bills\swb\5569cm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Introduced in the Senat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Irmo Okra Strut Festival and th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dopted, sent to Senate </w:t>
      </w:r>
      <w:hyperlink r:id="rId2">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TOWN OF IRMO ON THE OCCASION OF THE THIRTIETH ANNIVERSARY OF THE IRMO OKRA STRUT FESTIVAL AND TO COMMEND THE IRMO OKRA STRUT FESTIVAL COMMISSION FOR THEIR WONDERFUL CONTRIBUTIONS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the Irmo</w:t>
        <w:noBreakHyphen/>
        <w:t>Lake Murray Woman’s Club founded the Irmo Okra Strut Festival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1980, the Town of Irmo took over the ownership and full responsibility for production of the annual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the past seventeen years, the festival was celebrated in many different locations.  In 1988, the festival moved to Lake Murray Boulevard in downtow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since the last move, the festival has more than doubled in participants, visitors, and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2001, the Irmo Town Council adopted a resolution to make Lake Murray Boulevard the permanent home of the Irmo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a commission of seven volunteers and one paid full</w:t>
        <w:noBreakHyphen/>
        <w:t>time administrator manages the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all revenues generated by the Okra Strut Festival are used to fund community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since the festival moved to Lake Murray Boulevard in 1998, $197,388.52 has been put back in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of this outstanding organization for all its contributions and services to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Town of Irmo on the occasion of the thirtieth anniversary of the Irmo Okra Strut Festival and commend the Irmo Okra Strut Festival Commission for their wonderful contributions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Irmo Okra Strut Festiv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SJ%20Archive/2003/06-04-03.doc" TargetMode="External"/><Relationship Id="rId4" Type="http://schemas.openxmlformats.org/officeDocument/2006/relationships/hyperlink" Target="../../h:/pprever/2003-04/4381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swb</dc:creator>
  <dc:description/>
  <cp:keywords/>
  <dc:language>en-US</dc:language>
  <cp:lastModifiedBy>N Cumfer</cp:lastModifiedBy>
  <cp:lastPrinted>2003-06-03T15:42:00Z</cp:lastPrinted>
  <dcterms:modified xsi:type="dcterms:W3CDTF">2014-11-25T21:46:00Z</dcterms:modified>
  <cp:revision>6</cp:revision>
  <dc:subject/>
  <dc:title>2003-2004 Bill 4381: Irmo Okra Strut Festival and th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