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64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munication device or system, definitions; unlawful to tamper with or destroy during commission of cr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Committee report: Favorable with amendment </w:t>
      </w:r>
      <w:r>
        <w:rPr>
          <w:b/>
        </w:rPr>
        <w:t>Judiciary</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5">
        <w:r>
          <w:rPr>
            <w:rStyle w:val="InternetLink"/>
            <w:rFonts w:cs="Courier New" w:ascii="Courier New" w:hAnsi="Courier New"/>
            <w:sz w:val="20"/>
          </w:rPr>
          <w:t>3/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t>[SEC 2/12/04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9) to amend the Code of Laws of South Carolina, 1976, by adding Section 16</w:t>
        <w:noBreakHyphen/>
        <w:t>11</w:t>
        <w:noBreakHyphen/>
        <w:t>745 so as to define “communication device” and “communication system” and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w:t>
        <w:noBreakHyphen/>
        <w:t>held radio, two</w:t>
        <w:noBreakHyphen/>
        <w:t>way communication device,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y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  There would be no fiscal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6</w:t>
        <w:noBreakHyphen/>
        <w:t>11</w:t>
        <w:noBreakHyphen/>
        <w:t>745 SO AS TO DEFINE “COMMUNICATION DEVICE” AND “COMMUNICATION SYSTEM” AND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held radio, two</w:t>
        <w:noBreakHyphen/>
        <w:t>way communication device, pager,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interrupt, cut, break, disable, destroy, or in any way injure a communication device, a communication system, or any piece, part, or component of a communication device or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ection 16-11-740 and subsection (E) of this section, a person who violates a provision of this section during the commission of or to facilitate a crime classified as a misdemeanor is guilty of a misdemeanor and, upon conviction, must be fined not less than one thousand dollars nor more than five thousand dollars, or imprisoned for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during the commission of or to facilitate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3-04-03.doc" TargetMode="External"/><Relationship Id="rId4" Type="http://schemas.openxmlformats.org/officeDocument/2006/relationships/hyperlink" Target="../../h:/SJ%20Archive/2004/02-11-04.doc" TargetMode="External"/><Relationship Id="rId5" Type="http://schemas.openxmlformats.org/officeDocument/2006/relationships/hyperlink" Target="../../h:/pprever/2003-04/439_20030304.doc" TargetMode="External"/><Relationship Id="rId6" Type="http://schemas.openxmlformats.org/officeDocument/2006/relationships/hyperlink" Target="../../h:/pprever/2003-04/439_20040211.doc" TargetMode="External"/><Relationship Id="rId7" Type="http://schemas.openxmlformats.org/officeDocument/2006/relationships/hyperlink" Target="../../h:/pprever/2003-04/439_200402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gk1</dc:creator>
  <dc:description/>
  <cp:keywords/>
  <dc:language>en-US</dc:language>
  <cp:lastModifiedBy>N Cumfer</cp:lastModifiedBy>
  <cp:lastPrinted>2003-02-26T16:39:00Z</cp:lastPrinted>
  <dcterms:modified xsi:type="dcterms:W3CDTF">2014-11-25T18:46:00Z</dcterms:modified>
  <cp:revision>6</cp:revision>
  <dc:subject/>
  <dc:title>2003-2004 Bill 439: Communication device or system, definitions; unlawful to tamper with or destroy during commission of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