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Wilkins, Altman, G.M. Smith, Sandifer, Simrill, Walker, Kirsh, Leach, Mahaffey, Owens and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08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6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ealth Care Financial Recover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19 TO TITLE 44 SO AS TO ENACT THE “SOUTH CAROLINA HEALTH CARE FINANCIAL RECOVERY ACT” WHICH REQUIRES AN INSURER PROVIDING PAYMENT OR REIMBURSEMENT FOR HEALTH CARE SERVICES TO ACCEPT CERTAIN STANDARDIZED CLAIM FORMS, TO PROVIDE THAT ELIGIBLE CLAIMS PROPERLY SUBMITTED ARE DUE AND PAYABLE BY THE INSURER WITHIN FORTY</w:t>
        <w:noBreakHyphen/>
        <w:t>FIVE DAYS OF THE DATE RECEIVED, TO REQUIRE AN INSURER TO NOTIFY A CLAIMANT WITHIN FIFTEEN DAYS IF THE CLAIM IS NOT ELIGIBLE AND TO STATE THE REASONS FOR FAILING TO PAY THE CLAIM, TO REQUIRE AN INSURER WHO PAYS OR REIMBURSES HEALTH CARE PROVIDERS THROUGH CAPITATION METHODS TO MAKE PAYMENTS WITHIN FORTY</w:t>
        <w:noBreakHyphen/>
        <w:t>FIVE DAYS OF THE PROVIDER RENDERING OR BEING RESPONSIBLE FOR RENDERING THE HEALTH CARE SERVICE, TO PROVIDE THAT A CLAIM NOT PROPERLY PAID OR DISPUTED IS OVERDUE AND ACCRUES INTEREST AT THE LEGAL RATE, TO PROVIDE THAT PROVIDERS AND INSUREDS WHO ARE NOT PAID WITHIN SIXTY DAYS FOR ELECTRONIC CLAIMS AND NINETY DAYS FOR PAPER CLAIMS MAY BE AWARDED COURT COSTS AND ATTORNEY FEES, AND TO PROVIDE THAT CERTAIN VIOLATIONS CONSTITUTE UNFAIR TRADE PRACTICES;  AND TO AMEND SECTION 38</w:t>
        <w:noBreakHyphen/>
        <w:t>71</w:t>
        <w:noBreakHyphen/>
        <w:t>230, RELATING TO THE ADOPTION OF STANDARDIZED CLAIM FORMS AND THE ADDITION OF LOGOS TO CLAIM FORMS,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ealth Care Financi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10.</w:t>
        <w:tab/>
        <w:t xml:space="preserve">This chapter may be cited as the ‘South Carolina Health Care Financial Recover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ean claim’ means an eligible electronic or paper claim for reimbursement submitted as required on a standardized HCFA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lth maintenance organization’ means an entity, group, or person who undertakes to provide or arrange for basic health care services to enrollees in exchange for a fixed prepaid premium. </w:t>
        <w:tab/>
        <w:t>(5)</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 xml:space="preserve">insured health plans licensed pursuant to Chapter 41 of Title 3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aged care organization’ means a licensed insurance company, a hospital or medical services plan contract, a health maintenance organization, or any other entity which is subject to state insurance regulation and which operates a managed care plan.  </w:t>
        <w:tab/>
        <w:t>(8)</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ting provider agreement’ means a contract, agreement, arrangement, or other instrument executed between a provider and insurer that requires or permits the provider to furnish or arrange for health care services to the insurer or the insurer’s insured on a fee</w:t>
        <w:noBreakHyphen/>
        <w:t>for service, capitation, or other contractually specified payment metho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40.</w:t>
        <w:tab/>
        <w:t>(A)</w:t>
        <w:tab/>
        <w:t xml:space="preserve">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50.</w:t>
        <w:tab/>
        <w:t>(A)</w:t>
        <w:tab/>
        <w:t>A clean claim submitted electronically or on paper is due and payable within forty</w:t>
        <w:noBreakHyphen/>
        <w:t xml:space="preserve">five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shall, within fifteen calendar days after receipt of a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able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C)</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urer that pays or reimburses health care providers though capitation methods shall make or transmit payments to providers within forty</w:t>
        <w:noBreakHyphen/>
        <w:t>five calendar days from the date the provider becomes legally responsible for furnishing health care services to the insured, or within forty</w:t>
        <w:noBreakHyphen/>
        <w:t>five calendar days from the date health care services are rende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chapter, a claim, or portion of a claim, is reasonably contested where the insurer has not received the completed claim and all information necessary to determine payer liability for the claim, or has not been granted reasonable access to information concerning provider services.  Information necessary to determine payer liability for the claim includes, but is not limited to, reports of investigations concerning fraud and misrepresentation, necessary consents, releases, and assignments, a claim on appeal, or other information necessary for the plan to determine the medical necessity for the health car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60.</w:t>
        <w:tab/>
        <w:t>(A)</w:t>
        <w:tab/>
        <w:t>A clean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 xml:space="preserve">20 for money decrees and court judgments.  Interest continues to accrue until payment in full is mailed or otherwise transmitted and becomes a just debt due and immediately payable upon accr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and paper claims or portions of paper claims that remain unpaid after ninety calendar days from receipt by the insurer or receipt of resubmission. Providers, insureds, and their agents or assignees may recover, in any court of competent jurisdiction, the amount of overdue capitation payments plus reasonable court costs, attorney’s fees, and additional compensatory damages as the court may award for payments or portions of payments that remain unpaid after sixty calendar days from the date the provider becomes legally responsible for furnishing health care services to the insured, or sixty calendar days after the date health care services were rende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if committed without just cause and performed with such frequency as to indicate a general business practice, constitutes an improper claim practice punishable under the insurance laws of this State and is an unfair trade practice actionable under both Section 38</w:t>
        <w:noBreakHyphen/>
        <w:t>57</w:t>
        <w:noBreakHyphen/>
        <w:t>30 and Chapter 5 of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1</w:t>
        <w:noBreakHyphen/>
        <w:t>23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rganization providing payment or reimbursement for diagnosis and treatment of a condition or a complaint by a licensed physician in South Carolina must accept the standardized HCFA 1500 claim form, or its successor </w:t>
      </w:r>
      <w:r>
        <w:rPr>
          <w:u w:val="single"/>
        </w:rPr>
        <w:t>or</w:t>
      </w:r>
      <w:r>
        <w:rPr/>
        <w:t xml:space="preserve">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HCFA 1500 or the UB </w:t>
      </w:r>
      <w:r>
        <w:rPr>
          <w:strike/>
        </w:rPr>
        <w:t>82</w:t>
      </w:r>
      <w:r>
        <w:rPr/>
        <w:t xml:space="preserve"> </w:t>
      </w:r>
      <w:r>
        <w:rPr>
          <w:u w:val="single"/>
        </w:rPr>
        <w:t>92</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2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NBD</dc:creator>
  <dc:description/>
  <cp:keywords/>
  <dc:language>en-US</dc:language>
  <cp:lastModifiedBy>N Cumfer</cp:lastModifiedBy>
  <cp:lastPrinted>2003-12-16T15:22:00Z</cp:lastPrinted>
  <dcterms:modified xsi:type="dcterms:W3CDTF">2014-11-26T15:31:00Z</dcterms:modified>
  <cp:revision>6</cp:revision>
  <dc:subject/>
  <dc:title>2003-2004 Bill 4472: Health Care Financial Recov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