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Harrison, Cotty, G.M. Smith, Kirsh and Hinson</w:t>
      </w:r>
    </w:p>
    <w:p>
      <w:pPr>
        <w:pStyle w:val="Normal"/>
        <w:widowControl w:val="false"/>
        <w:jc w:val="left"/>
        <w:rPr/>
      </w:pPr>
      <w:r>
        <w:rPr/>
        <w:t>Document Path: l:\council\bills\swb\5719cm04.doc</w:t>
      </w:r>
    </w:p>
    <w:p>
      <w:pPr>
        <w:pStyle w:val="Normal"/>
        <w:widowControl w:val="false"/>
        <w:jc w:val="left"/>
        <w:rPr/>
      </w:pPr>
      <w:r>
        <w:rPr/>
        <w:t>Companion/Similar bill(s): 883</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pt. of Corrections, establishment of Targeted Release and Alternative Placement Program; guidelines for certain prisoners to have sentences adjusted; FOI exemptions for certain law enforcement policies/architectural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Member(s) request name add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24, CODE OF LAWS OF SOUTH CAROLINA, 1976, RELATING TO THE CONFINEMENT OF PRISONERS, BY ADDING ARTICLE 6 SO AS TO ESTABLISH BOTH A TARGETED RELEASE PLAN AND AN ALTERNATIVE PLACEMENT PROGRAM WITHIN THE DEPARTMENT OF CORRECTIONS;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argeted Release Plan and Alternate Pla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10.</w:t>
        <w:tab/>
        <w:t>(A)</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rgeted Release Plan’ means a program under which eligible inmates may have the limits of their confinement extended by the Department of Corrections by being returned to the community before the expiration of their sentences under the supervision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n inmate sentenced to the Department of Corrections for a sentence of between ninety</w:t>
        <w:noBreakHyphen/>
        <w:t>one days and one year for a non</w:t>
        <w:noBreakHyphen/>
        <w:t>violent offense excluding those sentenced for committing or attempting to commit a lewd act on a child, as defined by Section 16</w:t>
        <w:noBreakHyphen/>
        <w:t>15</w:t>
        <w:noBreakHyphen/>
        <w:t>140, or criminal sexual conduct in the third degree, as defined by Section 16</w:t>
        <w:noBreakHyphen/>
        <w:t>3</w:t>
        <w:noBreakHyphen/>
        <w:t>654, who is recommended by the sentencing judge for placement in the community under a targeted release plan, who has an in</w:t>
        <w:noBreakHyphen/>
        <w:t>state residence, and who has served at least thirty days of his sentence in institutional program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15.</w:t>
        <w:tab/>
        <w:t>(A)</w:t>
        <w:tab/>
        <w:t xml:space="preserve">Notwithstanding any other provision of law relating to the placement, care, or supervision of a person who is under the jurisdiction of the department, the department shall promulgate regulations that would permit eligible inmates to be placed back in their communities under a Targeted Release Program plan before the completion of their sentences.  The department may establish or contract to establish residential programs, day reporting centers, electronic monitoring programs or other supervision and management options as may be necessary to supervise inmates placed in the community pursuant to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mates shall have no right to be placed in the targeted release program.  The department has the discretion to place certain offenders who are recommended by the sentencing judge in the targeted release program and nothing in this section shall be construed to entitle an inmate to participate in the targeted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20.</w:t>
        <w:tab/>
        <w:t>Inmates placed in the targeted release plan must agree to abide by conditions established by the department, which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frain from using alcohol or nonprescription medication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ay a reasonable supervision fee, which may be waived by the department, that shall be retained by the department to assist in fund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enders who fail to abide by the conditions established by the department may be removed from the community and returned to an institution of the department.  The department shall be the sole authority for determining whether or not to take any actions in response to the violation.  An inmate revoked from participation in a targeted release plan may be subject to further criminal proceedings and internal disciplinary sanctions for violations of any conditions associated with their placement in the community pursuant to a targeted release plan. An inmate who fails to report as instructed, or whose whereabouts are unknown, may be deemed an escapee by the department and may be apprehended and returned to custody as any other inmate who is deemed an escapee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if revoked, the offenders will be required to serve the remainder of their sentences less credit for time served while in a targeted release plan within a correctional facilit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25.</w:t>
        <w:tab/>
        <w:t>(A)</w:t>
        <w:tab/>
        <w:t>‘Eligible inmate’ means a person who is committed to the Department of Corrections for a sentence over one year and up to five years for a non</w:t>
        <w:noBreakHyphen/>
        <w:t>violent offense excluding committing or attempting to commit a lewd act on a child (Section 16</w:t>
        <w:noBreakHyphen/>
        <w:t>15</w:t>
        <w:noBreakHyphen/>
        <w:t>140) or criminal sexual conduct in the third degree (Section 16</w:t>
        <w:noBreakHyphen/>
        <w:t>3</w:t>
        <w:noBreakHyphen/>
        <w:t>654) and who is recommended by a General Sessions Court judge for an alternative pla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artment’ means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ternative Placement Program’ means a highly structured program operated by the department in which inmates who are recommended by the court and selected by the department may be placed in a specialized institutional program.  After serving at least six months in institutional programs of the department, the inmate may then be placed in the community under a structured program overseen by the department.  Inmates have no right to participate in this program or to be released to the community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30.</w:t>
        <w:tab/>
        <w:t>(A)</w:t>
        <w:tab/>
        <w:t>The department shall promulgate regulations to screen, supervise, and revoke, if necessary, eligible inmates and may place screened inmates into an Alternative Placement Program when it determines, in its sole discretion, that such programming would not unduly pose a danger to society and that an eligible inmate would benefit from su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mates placed in the Alternative Placement Program must serve six months in a highly structured prison setting, satisfactorily participate in any recommended educational, vocational, counseling, or self</w:t>
        <w:noBreakHyphen/>
        <w:t>improvement program and remain disciplinary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mates who incur disciplinary actions, do not successfully participate in recommended programs, or who otherwise fail to meet the requirements of the alternative placement program, as determined by the department, must be removed from the program and shall have their sentences treated as if they were not eligible for the alternative pla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completion of at least six months in the institutional program developed by the department, the inmate may be released into the community and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ired to attend a residential program or a day reporting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bject to electronic monitoring or othe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bject to monitoring requirements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collect and retain fees generated by the above supervision activities to offset operation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35.</w:t>
        <w:tab/>
        <w:t>Inmates placed in the Alternative Placement Program must agree to abide by conditions established by the department, which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frain from using alcohol or nonprescription medication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ay a reasonable supervision fee, which may be waived by the department, that shall be retained by the department to assist in fund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enders who fail to abide by the conditions established by the department may be removed from the community and returned to an institution of the department.  The department shall be the sole authority for determining whether or not to take any actions in response to the violation.  An inmate revoked from participation in an alternative placement program may be subject to further criminal proceedings and internal disciplinary sanctions for violations of any conditions associated with their placement in the community pursuant to an alternative placement program. An inmate who fails to report as instructed, or whose whereabouts are unknown, may be deemed an escapee by the department and may be apprehended and returned to custody as any other inmate who is deemed an escapee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if revoked, the offenders will be required to serve the remainder of their sentences less credit for time served while in a targeted release plan within a correctional facilit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40.</w:t>
        <w:tab/>
        <w:t>The sentencing judge may recommend that eligible inmates be considered for the Alternative Placement Program, but the department has sole authority to determine eligibility and participation of those inmates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promulgate regulation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promulgate regulation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w:t>
      </w:r>
      <w:r>
        <w:rPr>
          <w:u w:val="single"/>
        </w:rPr>
        <w:t xml:space="preserve"> 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court may direct that an inmate not be allowed to serve a lawsuit against any person, agency, or entity if it finds that the inmate has filed or served three previous lawsuits that were held by a court to be malicious, frivolous, repetitive, or intended solely to harass a party unless the inmate alleges by credible statements a clear danger to his health or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 takes effect upon approval by the Governor and must be implemented when sufficient funds are appropriated by the General Assembly.  The remaining SECT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79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swb</dc:creator>
  <dc:description/>
  <cp:keywords/>
  <dc:language>en-US</dc:language>
  <cp:lastModifiedBy>N Cumfer</cp:lastModifiedBy>
  <cp:lastPrinted>2003-12-17T15:48:00Z</cp:lastPrinted>
  <dcterms:modified xsi:type="dcterms:W3CDTF">2014-11-26T15:31:00Z</dcterms:modified>
  <cp:revision>6</cp:revision>
  <dc:subject/>
  <dc:title>2003-2004 Bill 4479: Dept. of Corrections, establishment of Targeted Release and Alternative Placement Program; guidelines for certain prisoners to have sentences adjusted; FOI exemptions for certain law enforcement policies/architectural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