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Davenport</w:t>
      </w:r>
    </w:p>
    <w:p>
      <w:pPr>
        <w:pStyle w:val="Normal"/>
        <w:widowControl w:val="false"/>
        <w:jc w:val="left"/>
        <w:rPr/>
      </w:pPr>
      <w:r>
        <w:rPr/>
        <w:t>Document Path: l:\council\bills\ggs\22369htc04.doc</w:t>
      </w:r>
    </w:p>
    <w:p>
      <w:pPr>
        <w:pStyle w:val="Normal"/>
        <w:widowControl w:val="false"/>
        <w:jc w:val="left"/>
        <w:rPr/>
      </w:pPr>
      <w:r>
        <w:rPr/>
      </w:r>
    </w:p>
    <w:p>
      <w:pPr>
        <w:pStyle w:val="Normal"/>
        <w:widowControl w:val="false"/>
        <w:jc w:val="left"/>
        <w:rPr/>
      </w:pPr>
      <w:r>
        <w:rPr/>
        <w:t>Introduced in the House on January 22,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lanned Community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4</w:t>
        <w:tab/>
        <w:t>House</w:t>
        <w:tab/>
        <w:t xml:space="preserve">Introduced and read first time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4</w:t>
        <w:tab/>
        <w:t>House</w:t>
        <w:tab/>
        <w:t xml:space="preserve">Referred to Committee on </w:t>
      </w:r>
      <w:r>
        <w:rPr>
          <w:b/>
        </w:rPr>
        <w:t>Judiciary</w:t>
      </w:r>
      <w:r>
        <w:rPr/>
        <w:t xml:space="preserve"> </w:t>
      </w:r>
      <w:hyperlink r:id="rId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30 IN TITLE 27, ENACTING THE SOUTH CAROLINA PLANNED COMMUNITY ACT SO AS TO DEFINE AND PROVIDE FOR THE GOVERNANCE OF PLANNED COMMUNITIES CREATED AFTER 2004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Planned Commun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0</w:t>
        <w:noBreakHyphen/>
        <w:t>10.</w:t>
        <w:tab/>
        <w:t>This chapter may be cited as the South Carolina Planned Community Ac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Section 27</w:t>
        <w:noBreakHyphen/>
        <w:t>30</w:t>
        <w:noBreakHyphen/>
        <w:t>20.</w:t>
      </w:r>
      <w:r>
        <w:rPr>
          <w:rFonts w:cs="Times New Roman" w:ascii="Times New Roman" w:hAnsi="Times New Roman"/>
          <w:b/>
          <w:bCs/>
          <w:sz w:val="22"/>
        </w:rPr>
        <w:t xml:space="preserve"> </w:t>
      </w:r>
      <w:r>
        <w:rPr>
          <w:rFonts w:cs="Times New Roman" w:ascii="Times New Roman" w:hAnsi="Times New Roman"/>
          <w:sz w:val="22"/>
        </w:rPr>
        <w:t>(A)</w:t>
        <w:tab/>
        <w:t>This chapter applies to all planned communities created within this State after 2004, except as otherwise provided in this 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This chapter does not apply to a planned community created within this State after 200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w:t>
        <w:tab/>
        <w:t>which contains no more than twenty lots, including all lots which may be added or created by the exercise of development rights, unless the declaration provides or is amended to provide that this chapter does apply to that planned community; 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2)</w:t>
        <w:tab/>
        <w:t>in which all lots are restricted exclusively to nonresidential purposes, unless the declaration provides or is amended to provide that this chapter does apply to that planned commu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C)</w:t>
        <w:tab/>
        <w:t>Notwithstanding the provisions of subsection (A) of this section, Section 27</w:t>
        <w:noBreakHyphen/>
        <w:t>30</w:t>
        <w:noBreakHyphen/>
        <w:t>520(1) through (6) and (11) through (17) (Powers of owners’ association), Section 27</w:t>
        <w:noBreakHyphen/>
        <w:t>30</w:t>
        <w:noBreakHyphen/>
        <w:t>570(A), (B), and (C) (Upkeep of planned community; responsibility and assessments for damages), Section 27</w:t>
        <w:noBreakHyphen/>
        <w:t>30</w:t>
        <w:noBreakHyphen/>
        <w:t>660 (Assessments for common expenses), and Section 27</w:t>
        <w:noBreakHyphen/>
        <w:t>30</w:t>
        <w:noBreakHyphen/>
        <w:t>670 (Lien for assessments), apply to all planned communities created in this State before 2005. These sections apply only with respect to events and circumstances occurring after 2004, and do not invalidate existing provisions of the declaration, bylaws, or plats and plans of those planned communities. Section 27</w:t>
        <w:noBreakHyphen/>
        <w:t>30</w:t>
        <w:noBreakHyphen/>
        <w:t>30 (Definitions) also applies to all planned communities created in this State before 2005, to the extent necessary in construing any of the preceding sec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D)</w:t>
        <w:tab/>
        <w:t>Notwithstanding the provisions of subsections (A) and (B) of this section, a planned community created before 2005, may elect to make the provisions of this chapter applicable to it by amending its declaration to provide that this chapter shall apply to that planned community. The amendment may be made by affirmative vote or written agreement signed by lot owners of lots to which at least sixty</w:t>
        <w:noBreakHyphen/>
        <w:t>seven percent of the votes in the association are allocated or any smaller majority the declaration specifies. To the extent the procedures and requirements for amendment in the declaration conflict with the provisions of this subsection, this subsection controls with respect to any amendment to provide that this chapter applies to that planned commu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E)</w:t>
        <w:tab/>
        <w:t>This chapter does not apply to planned communities or lots located outside this 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7</w:t>
        <w:noBreakHyphen/>
        <w:t>30</w:t>
        <w:noBreakHyphen/>
        <w:t>30.</w:t>
        <w:tab/>
        <w:t>In the declaration and bylaws, unless specifically provided otherwise or the context otherwise requires, and as used in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w:t>
        <w:tab/>
        <w:t>‘Allocated interests’ means the common expense liability and votes in the association allocated to each lo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w:t>
        <w:tab/>
        <w:t>‘Association’ or ‘owners’ association’ means the association organized as allowed under South Carolina law, including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3)</w:t>
        <w:tab/>
        <w:t>‘Common elements’ means any real estate within a planned community owned or leased by the association, other than a lo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4)</w:t>
        <w:tab/>
        <w:t>‘Common expenses’ means expenditures made by or financial liabilities of the association, together with any allocations to reserv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5)</w:t>
        <w:tab/>
        <w:t>‘Common expense liability’ means the liability for common expenses allocated to each lot as permitted by this chapter, the declaration or otherwise by la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6)</w:t>
        <w:tab/>
        <w:t>‘Condominium’ means real estate, as defined and created under pursuant to Chapter 31 of this tit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7)</w:t>
        <w:tab/>
        <w:t>‘Cooperative’ means real estate owned by a corporation, trust, trustee, partnership, or unincorporated association, where the governing instruments of that organization provide that each of the organization’s members, partners, stockholders, or beneficiaries is entitled to exclusive occupancy of a designated portion of that real est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8)</w:t>
        <w:tab/>
        <w:t>‘Declarant’ means any person or group of persons acting in concert wh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a)</w:t>
        <w:tab/>
        <w:t xml:space="preserve">as part of a common promotional plan, offers to dispose of the person’s or group’s interest in a lot not previously disposed of, o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b)</w:t>
        <w:tab/>
        <w:t>reserves or succeeds to any special declarant righ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9)</w:t>
        <w:tab/>
        <w:t>‘Declaration’ means any instruments, however denominated, that create a planned community and any amendments to those instru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0)</w:t>
        <w:tab/>
        <w:t>‘Executive board’ means the body, regardless of name, designated in the declaration to act on behalf of the associ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1)</w:t>
        <w:tab/>
        <w:t>‘Leasehold planned community’ means a planned community in which all or a portion of the real estate is subject to a lease, the expiration or termination of which terminates the planned community or reduce its siz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2)</w:t>
        <w:tab/>
        <w:t>‘Lessee’ means the party entitled to present possession of a leased lot whether lessee, sublessee, or assigne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3)</w:t>
        <w:tab/>
        <w:t>‘Limited common element’ means a portion of the common elements allocated by the declaration or by operation of law for the exclusive use of one or more but fewer than all of the lo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4)</w:t>
        <w:tab/>
        <w:t>‘Lot’ means a physical portion of the planned community designated for separate ownership or occupancy by a lot own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5)</w:t>
        <w:tab/>
        <w:t>‘Lot owner’ means a declarant or other person who owns a lot, or a lessee of a lot in a leasehold planned community whose lease expires simultaneously with any lease the expiration or termination of which will remove the lot from the planned community, but does not include a person having an interest in a lot solely as security for an oblig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6)</w:t>
        <w:tab/>
        <w:t>‘Master association’ means an organization described in Section 27</w:t>
        <w:noBreakHyphen/>
        <w:t>30</w:t>
        <w:noBreakHyphen/>
        <w:t>350, whether or not it is also an association described in Section 27</w:t>
        <w:noBreakHyphen/>
        <w:t>30</w:t>
        <w:noBreakHyphen/>
        <w:t>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7)</w:t>
        <w:tab/>
        <w:t>‘Person’ means a natural person, corporation, business trust, estate, trust, partnership, association, joint venture, government, governmental subdivision or agency, or other legal or commercial ent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8)</w:t>
        <w:tab/>
        <w:t>‘Planned community’ means real estate with respect to which any person, by virtue of that person’s ownership of a lot, is expressly obligated by a declaration to pay real property taxes, insurance premiums, or other expenses to maintain, improve, or benefit other lots or other real estate described in the declaration. For purposes of this chapter, neither a cooperative nor a condominium is a planned community, but real estate comprising a condominium or cooperative may be part of a planned community.  ‘Ownership of a lot’ does not include holding a leasehold interest of less than twenty years in a lot, including renewal op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9)</w:t>
        <w:tab/>
        <w:t>‘Purchaser’ means any person, other than a declarant or a person in the business of selling real estate for the purchaser’s own account, who by means of a voluntary transfer acquires a legal or equitable interest in a lot, other th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a)</w:t>
        <w:tab/>
        <w:t>a leasehold interest (including renewal options) of less than twenty years, 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b)</w:t>
        <w:tab/>
        <w:t>as security for an oblig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0)</w:t>
        <w:tab/>
        <w:t>‘Real estate’ means any leasehold or other estate or interest in, over, or under land, including structures, fixtures, and other improvements and interests which by custom, usage, or law pass with a conveyance of land though not described in the contract of sale or instrument of conveyance. ‘Real estate’ includes parcels with or without upper or lower boundaries and spaces that may be filled with air or wa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1)</w:t>
        <w:tab/>
        <w:t>‘Reasonable attorneys’ fees’ means attorneys’ fees reasonably incurred without regard to any limitations on attorneys’ fees which otherwise may be allowed by la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2)</w:t>
        <w:tab/>
        <w:t>‘Special declarant rights’ means rights reserved for the benefit of a declarant including, without limitation, any right t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a)</w:t>
        <w:tab/>
        <w:t>complete improvements indicated on plats and plans filed with the declar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b)</w:t>
        <w:tab/>
        <w:t>exercise any development righ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c)</w:t>
        <w:tab/>
        <w:t>maintain sales offices, management offices, signs advertising the planned community, and model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d)</w:t>
        <w:tab/>
        <w:t>use easements through the common elements for the purpose of making improvements within the planned community or within real estate which may be added to the planned commu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e)</w:t>
        <w:tab/>
        <w:t>make the planned community part of a larger planned community or group of planned commun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f)</w:t>
        <w:tab/>
        <w:t xml:space="preserve">make the planned community subject to a master association; o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g)</w:t>
        <w:tab/>
        <w:t>appoint or remove any officer or executive board member of the association or any master association during any period of declarant contro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7</w:t>
        <w:noBreakHyphen/>
        <w:t>30</w:t>
        <w:noBreakHyphen/>
        <w:t>40.</w:t>
        <w:tab/>
        <w:t>(A)</w:t>
        <w:tab/>
        <w:t>Except as specifically provided in specific sections of this chapter, the provisions of this chapter may not be varied by the declaration or byla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The provisions of this chapter may not be varied by agreement; however, after breach of a provision of this chapter, rights created hereunder may be knowingly waived in writ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C)</w:t>
        <w:tab/>
        <w:t>Notwithstanding any of the provisions of this chapter, a declarant may not act under a power of attorney or proxy or use any other device to evade the limitations or prohibitions of this chapter, the declaration, or the bylaw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7</w:t>
        <w:noBreakHyphen/>
        <w:t>30</w:t>
        <w:noBreakHyphen/>
        <w:t>50.</w:t>
        <w:tab/>
        <w:t>A zoning, subdivision, or building code or other real estate use law, ordinance, or regulation may not prohibit a planned community or impose any requirement upon a planned community that it would not impose upon a substantially similar development under a different form of ownership or administration.  Otherwise, no provision of this chapter invalidates or modifies any provision of any zoning, subdivision, or building code or any other real estate use law, ordinance, or regulation. No local ordinance or regulation may require the recordation of a declaration prior to the date required by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7</w:t>
        <w:noBreakHyphen/>
        <w:t>30</w:t>
        <w:noBreakHyphen/>
        <w:t>60.</w:t>
        <w:tab/>
        <w:t>(A)</w:t>
        <w:tab/>
        <w:t>If a lot is acquired by eminent domain, or if part of a lot is acquired by eminent domain leaving the lot owner with a remnant that may not practically or lawfully be used for any purpose permitted by the declaration, the award shall compensate the lot owner for his lot and its interest in the common element.  Upon acquisition, unless the decree otherwise provides, the lot’s allocated interests are automatically reallocated to the remaining lots in proportion to the respective allocated interests of those lots before the taking, exclusive of the lot take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Except as provided in subsection (A) of this section, if part of a lot is acquired by eminent domain, the award shall compensate the lot owner for the reduction in value of the lot.  Upon acquisition, unless the decree otherwise provid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w:t>
        <w:tab/>
        <w:t xml:space="preserve">that lot’s allocated interests are reduced in proportion to the reduction in the size of the lot, or on any other basis specified in the declaration, and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w:t>
        <w:tab/>
        <w:t>the portion of the allocated interests divested from the partially acquired lot are automatically reallocated to that lot and the remaining lots in proportion to the respective allocated interests of those lots before the taking, with the partially acquired lot participating in the reallocation on the basis of its reduced allocated interes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C)</w:t>
        <w:tab/>
        <w:t>If there is any reallocation under subsection (A) or (B) of this section, the association promptly must prepare, execute, and record an amendment to the declaration reflecting the reallocations. Any remnant of a lot remaining after part of a lot is taken under this subsection is thereafter a common el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D)</w:t>
        <w:tab/>
        <w:t xml:space="preserve">If part of the common elements is acquired by eminent domain, the portion of the award attributable to the common elements taken must be paid to the association. Unless the declaration provides otherwise, any portion of the award attributable to the acquisition of a limited common element must be apportioned among the owners of the lots to which that limited common element was allocated at the time of acquisition based on their allocated interest in the common elements before the taking.  </w:t>
        <w:tab/>
        <w:t>(E)</w:t>
        <w:tab/>
        <w:t>The court decree must be recorded in every county in which any portion of the planned community is loca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7</w:t>
        <w:noBreakHyphen/>
        <w:t>30</w:t>
        <w:noBreakHyphen/>
        <w:t>70.</w:t>
        <w:tab/>
        <w:t>The principles of law and equity as well as other statutes, including the provisions of the Chapter 31, Title 33, South Carolina Nonprofit Corporation Act of 1994, supplement the provisions of this chapter, except to the extent inconsistent with this chapter. When these principles or statutes are inconsistent or conflict with this chapter, the provisions of this chapter will contro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z w:val="22"/>
        </w:rPr>
      </w:pPr>
      <w:r>
        <w:rPr>
          <w:rFonts w:cs="Times New Roman" w:ascii="Times New Roman" w:hAnsi="Times New Roman"/>
          <w:sz w:val="22"/>
        </w:rPr>
        <w:t>Article 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z w:val="22"/>
        </w:rPr>
      </w:pPr>
      <w:r>
        <w:rPr>
          <w:rFonts w:cs="Times New Roman" w:ascii="Times New Roman" w:hAnsi="Times New Roman"/>
          <w:sz w:val="22"/>
        </w:rPr>
        <w:t>Creation, Alteration, and Termination of Planned Commun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7</w:t>
        <w:noBreakHyphen/>
        <w:t>30</w:t>
        <w:noBreakHyphen/>
        <w:t>310.</w:t>
        <w:tab/>
        <w:t>A declaration creating a planned community must be executed in the same manner as a deed, must be recorded in every county in which any portion of the planned community is located, and must be indexed in the grantee index in the name of the planned community and the association and in the grantor index in the name of each person executing the declar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7</w:t>
        <w:noBreakHyphen/>
        <w:t>30</w:t>
        <w:noBreakHyphen/>
        <w:t>320.</w:t>
        <w:tab/>
        <w:t>(A)</w:t>
        <w:tab/>
        <w:t>All provisions of the declaration and bylaws are severab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The rule against perpetuities may not be applied to defeat any provision of the declaration, bylaws, rules, or regulations adopted pursuant to Section 27</w:t>
        <w:noBreakHyphen/>
        <w:t>30</w:t>
        <w:noBreakHyphen/>
        <w:t>520(1).</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C)</w:t>
        <w:tab/>
        <w:t>In the event of a conflict between the provisions of the declaration and the bylaws, the declaration prevails except to the extent the declaration is inconsistent with this chapt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D)</w:t>
        <w:tab/>
        <w:t>Title to a lot and common elements is not rendered unmarketable or otherwise affected by reason of an insubstantial failure of the declaration to comply with this chapter. Whether a substantial failure to comply with this chapter impairs marketability must be determined by the law of this State relating to marketabi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7</w:t>
        <w:noBreakHyphen/>
        <w:t>30</w:t>
        <w:noBreakHyphen/>
        <w:t>330.</w:t>
        <w:tab/>
        <w:t>(A)</w:t>
        <w:tab/>
        <w:t>Except in cases of amendments that may be executed by a declarant under the terms of the declaration or by certain lot owners under Section 27</w:t>
        <w:noBreakHyphen/>
        <w:t>30</w:t>
        <w:noBreakHyphen/>
        <w:t>340(B), the declaration may be amended only by affirmative vote or written agreement signed by lot owners of lots to which at least sixty</w:t>
        <w:noBreakHyphen/>
        <w:t>seven percent of the votes in the association are allocated, or any larger majority the declaration specifies or by the declarant if necessary for the exercise of any development right. The declaration may specify a smaller number only if all of the lots are restricted exclusively to nonresidential u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No action to challenge the validity of an amendment adopted pursuant to this section may be brought more than one year after the amendment is recor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C)</w:t>
        <w:tab/>
        <w:t>Every amendment to the declaration must be recorded in every county in which any portion of the planned community is located and is effective only upon recordation. An amendment must be indexed in the grantee index in the name of the planned community and the association and in the grantor index in the name of each person executing the amend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D)</w:t>
        <w:tab/>
        <w:t>Amendments to the declaration required by this chapter to be recorded by the association must be prepared, executed, recorded, and certifi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7</w:t>
        <w:noBreakHyphen/>
        <w:t>30</w:t>
        <w:noBreakHyphen/>
        <w:t>340.</w:t>
        <w:tab/>
        <w:t>(A)</w:t>
        <w:tab/>
        <w:t>Except in the case of taking of all the lots by eminent domain, a planned community may be terminated only by agreement of lot owners of lots to which at least eighty percent of the votes in the association are allocated, or any larger percentage the declaration specifies.  The declaration may specify a smaller percentage only if all of the lots in the planned community are restricted exclusively to nonresidential u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An agreement to terminate must be evidenced by the execution of a termination agreement, or ratifications of the termination agreement, in the same manner as a deed, by the requisite number of lot owners. The termination agreement must specify a date after which the agreement will be void unless it is recorded before that date. A termination agreement and all ratifications of it must be recorded in every county in which a portion of the planned community is situated and is effective only upon record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C)</w:t>
        <w:tab/>
        <w:t>A termination agreement may provide for sale of the common elements, but may not require that the lots be sold following termination, unless the declaration as originally recorded provided otherwise or unless all the lot owners consent to the sale. If, pursuant to the agreement, any real estate in the planned community is to be sold following termination, the termination agreement must set forth the minimum terms of the s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D)</w:t>
        <w:tab/>
        <w:t>The association, on behalf of the lot owners, may contract for the sale of real estate in the planned community, but the contract is not binding until approved pursuant to subsections (A) and (B) of this section. Until the sale has been concluded and the proceeds of the sale distributed, the association continues in existence with all powers it had before termination. Proceeds of the sale must be distributed to lot owners and lienholders as their interests may appear, as provided in the termination agre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E) If the real estate constituting the planned community is not to be sold following termination, title to the common elements vests in the lot owners upon termination as tenants in common in proportion to their respective interests as provided in the termination agre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F)</w:t>
        <w:tab/>
        <w:t>Following termination of the planned community, the proceeds of any sale of real estate, together with the assets of the association, are held by the association as trustee for lot owners and holders of liens on the lots as their interests may appear. All other creditors of the association are to be treated as if they had perfected liens on the common elements immediately before termin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G)</w:t>
        <w:tab/>
        <w:t>If the termination agreement does not provide for the distribution of sales proceeds pursuant to subsection (D) of this section or the vesting of title pursuant to subsection (E) of this section, sales proceeds must be distributed and title shall vest in accordance with each lot owner’s allocated share of common expense liabil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H)</w:t>
        <w:tab/>
        <w:t>Except as provided in subsection (I) of this section, foreclosure or enforcement of a lien or encumbrance against the common elements does not of itself terminate the planned community, and foreclosure or enforcement of a lien or encumbrance against a portion of the common elements other than withdrawable real estate does not withdraw that portion from the planned community. Foreclosure or enforcement of a lien or encumbrance against withdrawable real estate does not of itself withdraw that real estate from the planned community, but the person taking title thereto has the right to require from the association, upon request, an amendment excluding the real estate from the planned commu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I)</w:t>
        <w:tab/>
        <w:t>If a lien or encumbrance against a portion of the real estate comprising the planned community has priority over the declaration and the lien or encumbrance has not been partially released, the parties foreclosing the lien or encumbrance, upon foreclosure, may record an instrument excluding the real estate subject to that lien or encumbrance from the planned commu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7</w:t>
        <w:noBreakHyphen/>
        <w:t>30</w:t>
        <w:noBreakHyphen/>
        <w:t>350.</w:t>
        <w:tab/>
        <w:t>If the declaration for a planned community provides that any of the powers described in Section 27</w:t>
        <w:noBreakHyphen/>
        <w:t>30</w:t>
        <w:noBreakHyphen/>
        <w:t>520 are to be exercised by or may be delegated to a profit or nonprofit corporation which exercises those or other powers on behalf of one or more other planned communities or for the benefit of the lot owners of one or more other planned communities, all provisions of this chapter applicable to lot owners’ associations apply to that corpor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7</w:t>
        <w:noBreakHyphen/>
        <w:t>30</w:t>
        <w:noBreakHyphen/>
        <w:t>360.</w:t>
        <w:tab/>
        <w:t>(A)</w:t>
        <w:tab/>
        <w:t>Any two or more planned communities, by agreement of the lot owners as provided in subsection (B) of this section, may be merged or consolidated into a single planned community.  If there is a merger or consolidation, unless the agreement otherwise provides, the resultant planned community, for all purposes, is the legal successor of all of the preexisting planned communities, and the operations and activities of all associations of the preexisting planned communities must be merged or consolidated into a single association which shall hold all powers, rights, obligations, assets, and liabilities of all preexisting associ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B)</w:t>
        <w:tab/>
        <w:t>An agreement of two or more planned communities to merge or consolidate pursuant to subsection (A) of this section is evidenced by an agreement prepared, executed, recorded, and certified by the president of the association of each of the preexisting planned communities following approval by owners of lots to which are allocated the percentage of votes in each planned community required to terminate that planned community.  Any such agreement must be recorded in every county in which a portion of the planned community is located and is not effective until record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C)</w:t>
        <w:tab/>
        <w:t>Every merger or consolidation agreement must provide for the reallocation of the allocated interests in the new association among the lots of the resultant planned community either b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w:t>
        <w:tab/>
        <w:t>stating the reallocations or the formulas upon which they are based; o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w:t>
        <w:tab/>
        <w:t>stating the percentage of overall common expense liabilities and votes in the new association which are allocated to all of the lots comprising each of the preexisting planned communities, and providing that the portion of the percentages allocated to each lot formerly comprising a part of the preexisting planned community is equal to the percentages of common expense liabilities and votes in the association allocated to that lot by the declaration of the preexisting planned commu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z w:val="22"/>
        </w:rPr>
      </w:pPr>
      <w:r>
        <w:rPr>
          <w:rFonts w:cs="Times New Roman" w:ascii="Times New Roman" w:hAnsi="Times New Roman"/>
          <w:sz w:val="22"/>
        </w:rPr>
        <w:t>Article 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z w:val="22"/>
        </w:rPr>
      </w:pPr>
      <w:r>
        <w:rPr>
          <w:rFonts w:cs="Times New Roman" w:ascii="Times New Roman" w:hAnsi="Times New Roman"/>
          <w:sz w:val="22"/>
        </w:rPr>
        <w:t>Management of Planned Commu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7</w:t>
        <w:noBreakHyphen/>
        <w:t>30</w:t>
        <w:noBreakHyphen/>
        <w:t>510.</w:t>
        <w:tab/>
        <w:t>A lot owners’ association must be incorporated no later than the date the first lot in the planned community is conveyed. The membership of the association at all times shall consist exclusively of all the lot owners or, following termination of the planned community, of all persons entitled to distributions of proceeds under Section 27</w:t>
        <w:noBreakHyphen/>
        <w:t>30</w:t>
        <w:noBreakHyphen/>
        <w:t>340.  Every association created after the effective date of this chapter must be organized as a nonprofit corpor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7</w:t>
        <w:noBreakHyphen/>
        <w:t>30</w:t>
        <w:noBreakHyphen/>
        <w:t>520.</w:t>
        <w:tab/>
        <w:t>Subject to the provisions of the articles of incorporation or the declaration and the declarant’s rights therein, the association ma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w:t>
        <w:tab/>
        <w:t>Adopt and amend bylaws and rules and regul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w:t>
        <w:tab/>
        <w:t>Adopt and amend budgets for revenues, expenditures, and reserves and collect assessments for common expenses from lot own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3)</w:t>
        <w:tab/>
        <w:t>Hire and discharge managing agents and other employees, agents, and independent contracto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4)</w:t>
        <w:tab/>
        <w:t>Institute, defend, or intervene in litigation or administrative proceedings on matters affecting the planned commun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5)</w:t>
        <w:tab/>
        <w:t>Make contracts and incur liabilit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6)</w:t>
        <w:tab/>
        <w:t>Regulate the use, maintenance, repair, replacement, and modification of common el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7)</w:t>
        <w:tab/>
        <w:t>Cause additional improvements to be made as a part of the common el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8)</w:t>
        <w:tab/>
        <w:t>Acquire, hold, encumber, and convey in its own name any right, title, or interest to real or personal property, provided that common elements may be conveyed or subjected to a security interest only pursuant to Section 27</w:t>
        <w:noBreakHyphen/>
        <w:t>30</w:t>
        <w:noBreakHyphen/>
        <w:t>63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9)</w:t>
        <w:tab/>
        <w:t>Grant easements, leases, licenses, and concessions through or over the common el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0)</w:t>
        <w:tab/>
        <w:t>Impose and receive any payments, fees, or charges for the use, rental, or operation of the common elements other than the limited common elements and for services provided to lot own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1)</w:t>
        <w:tab/>
        <w:t>Impose reasonable charges for late payment of assessments and, after notice and an opportunity to be heard, suspend privileges or services provided by the association, except rights of access to lots, during any period that assessments or other amounts due and owing to the association remain unpaid for a period of thirty days or long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2)</w:t>
        <w:tab/>
        <w:t>After notice and an opportunity to be heard, impose reasonable fines or suspend privileges or services provided by the association, except rights of access to lots, for reasonable periods for violations of the declaration, bylaws, and rules and regulations of the associ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3)</w:t>
        <w:tab/>
        <w:t>Impose reasonable charges in connection with the preparation and recordation of documents including, without limitation, amendments to the declaration or statements of unpaid assess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4)</w:t>
        <w:tab/>
        <w:t>Provide for the indemnification of and maintain liability insurance for its officers, executive board, directors, employees, and ag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5)</w:t>
        <w:tab/>
        <w:t>Assign its right to future income, including the right to receive common expense assess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6)</w:t>
        <w:tab/>
        <w:t>Exercise all other powers that may be exercised in this State by legal entities of the same type as the association; 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17)</w:t>
        <w:tab/>
        <w:t>Exercise any other powers necessary and proper for the governance and operation of the associ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27</w:t>
        <w:noBreakHyphen/>
        <w:t>30</w:t>
        <w:noBreakHyphen/>
        <w:t>530.</w:t>
        <w:tab/>
        <w:t>(A)</w:t>
        <w:tab/>
        <w:t>Except as provided in the declaration, in the bylaws, in subsection (A) of this section, or in other provisions of this chapter, the executive board may act in all instances on behalf of the association. In the performance of their duties, officers and members of the executive board shall discharge their duties in good faith. Officers shall act according to the standards for officers of a nonprofit corporation provided in Section 33</w:t>
        <w:noBreakHyphen/>
        <w:t>31</w:t>
        <w:noBreakHyphen/>
        <w:t>842 and members shall act according to the standards for directors of a nonprofit corporation set forth in Section 33</w:t>
        <w:noBreakHyphen/>
        <w:t>31</w:t>
        <w:noBreakHyphen/>
        <w:t>8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ecutive board may not act unilaterally on behalf of the association to amend the declaration, Section 27</w:t>
        <w:noBreakHyphen/>
        <w:t>30</w:t>
        <w:noBreakHyphen/>
        <w:t>330, to terminate the planned community, Section 27</w:t>
        <w:noBreakHyphen/>
        <w:t>30</w:t>
        <w:noBreakHyphen/>
        <w:t>340, or to elect members of the executive board or determine the qualifications, powers and duties, or terms of office of executive board members, but the executive board may unilaterally fill vacancies in its membership for the unexpired portion of any term. Notwithstanding any provision of the declaration or bylaws, the lot owners, by a majority vote of all persons present and entitled to vote at any meeting of the lot owners at which a quorum is present, may remove any member of the executive board with or without cause, other than a member appointed by the decla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thirty days after adoption of any proposed budget for the planned community, the executive board shall provide to all the lot owners a summary of the budget and a notice of the meeting to consider ratification of the budget, including a statement that the budget may be ratified without a quorum. The executive board shall set a date for a meeting of the lot owners to consider ratification of the budget, such meeting to be held no fewer than ten nor more than sixty days after mailing of the summary and notice. There is no requirement that a quorum be present at the meeting. The budget is ratified unless at that meeting a majority of all the lot owners in the association or any larger vote specified in the declaration rejects the budget. If the proposed budget is rejected, the periodic budget last ratified by the lot owners continues until such time as the lot owners ratify a subsequent budget proposed by the executiv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claration may provide for a period of declarant control of the association, during which period a declarant, or persons designated by the declarant, may appoint and remove the officers and members of the executiv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 later than the termination of any period of declarant control, the lot owners shall elect an executive board of at least three members, at least a majority of whom must be lot owners. The executive board shall elect the officers. The executive board members and officers shall take office upo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0</w:t>
        <w:noBreakHyphen/>
        <w:t>540.</w:t>
        <w:tab/>
        <w:t>Except for transfer of declarant rights pursuant to foreclosure, no special declarant right may be transferred except by an instrument evidencing the transfer recorded in every county in which any portion of the planned community is located. The instrument is not effective unless executed by the transfe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0</w:t>
        <w:noBreakHyphen/>
        <w:t>550.</w:t>
        <w:tab/>
      </w:r>
      <w:r>
        <w:rPr/>
        <w:t>If entered into before the executive board elected by the lot owners pursuant to Section 27</w:t>
        <w:noBreakHyphen/>
        <w:t>30</w:t>
        <w:noBreakHyphen/>
        <w:t>530(A) takes office, any contract or lease affecting or related to the planned community that is not bona fide or was unconscionable to the lot owners at the time entered into under the circumstances then prevailing, may be terminated without penalty by the association at any time after the executive board elected by the lot owners pursuant to Section 27</w:t>
        <w:noBreakHyphen/>
        <w:t>30</w:t>
        <w:noBreakHyphen/>
        <w:t>530(C) takes office upon not fewer than ninety days’ notice to the othe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0</w:t>
        <w:noBreakHyphen/>
        <w:t>560.</w:t>
        <w:tab/>
      </w:r>
      <w:r>
        <w:rPr/>
        <w:t>(A)</w:t>
        <w:tab/>
        <w:t>The bylaws of the association shall provid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umber of members of the executive board and the titles of the officers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lection by the executive board of officers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qualifications, powers and duties, terms of office, and manner of electing and removing executive board members and officers and filling vaca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ich, if any, of its powers the executive board or officers may delegate to other persons or to a manag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ich of its officers may prepare, execute, certify, and record amendments to the declaration on behalf of the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method of amending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ylaws may provide for any other matters the association considers necessary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0</w:t>
        <w:noBreakHyphen/>
        <w:t>570.</w:t>
        <w:tab/>
      </w:r>
      <w:r>
        <w:rPr/>
        <w:t>(A)</w:t>
        <w:tab/>
        <w:t>Except as otherwise provided in the declaration, Section 27</w:t>
        <w:noBreakHyphen/>
        <w:t>30</w:t>
        <w:noBreakHyphen/>
        <w:t>640(H) or subsection (B) of this section, the association is responsible for causing the common elements to be maintained, repaired, and replaced when necessary and to assess the lot owners as necessary to recover the costs of the maintenance, repair, or replacement except that the costs of maintenance, repair, or replacement of a limited common element must be assessed as provided in Section 27</w:t>
        <w:noBreakHyphen/>
        <w:t>30</w:t>
        <w:noBreakHyphen/>
        <w:t>660(C)(1).  Except as otherwise provided in the declaration, each lot owner is responsible for the maintenance and repair of his lot and any improvements on the lot. Each lot owner shall afford to the association and when necessary to another lot owner access through the lot owner’s lot reasonably necessary for any such maintenance, repair, or replacement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lot owner is legally responsible for damage inflicted on any common element, the association may direct the lot owner to repair the damage, or the association may itself cause the repairs to be made and recover damages from the responsible lot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damage is inflicted on any lot by an agent of the association in the scope of the agent’s activities as agent, the association is liable to repair the damage or to reimburse the lot owner for the cost of repairing the damages. The association is also liable for any losses to the lot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the claim under subsection (B) or (C) of this section is less than or equal to the jurisdictional amount established for magistrate’s court, an aggrieved party may request that a hearing be held before an adjudicatory panel appointed by the executive board to determine if a lot owner is responsible for damages to any common element or the association is responsible for damages to any lot. If the executive board fails to appoint an adjudicatory panel to hear such matters, hearings under this section must be held before the executive board. The panel shall accord to the party charged with causing damages notice of the charge, opportunity to be heard and to present evidence, and notice of the decision. This panel may assess liability for each damage incident against each lot owner charged or against the association not in excess of the jurisdictional amount established for magistrate’s court.  When the claim under subsection (B) or (C) of this section exceeds the jurisdictional amount established for magistrate’s court, liability of a lot owner charged or the association must be determined as otherwise provided by law. Liabilities of lot owners determined by adjudicatory hearing or as otherwise provided by law are assessments secured by lien under Section 27</w:t>
        <w:noBreakHyphen/>
        <w:t>30</w:t>
        <w:noBreakHyphen/>
        <w:t>670.  Liabilities of the association determined by adjudicatory hearing or as otherwise provided by law may be offset by the lot owner against sums owing to the association and if so offset, shall reduce the amount of any lien of the association against the lot at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ssociation is not liable for maintenance, repair, and all other expenses in connection with any real estate that has not been incorporated into the planne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0</w:t>
        <w:noBreakHyphen/>
        <w:t>580.</w:t>
        <w:tab/>
      </w:r>
      <w:r>
        <w:rPr/>
        <w:t>Unless a specific procedure for the imposition of fines or suspension of planned community privileges or services is provided for in the declaration, a hearing must be held before an adjudicatory panel appointed by the executive board to determine if any lot owner must be fined or if planned community privileges or services must be suspended pursuant to the powers granted to the association in Section 27</w:t>
        <w:noBreakHyphen/>
        <w:t>30</w:t>
        <w:noBreakHyphen/>
        <w:t>520(4) and (12). If the executive board fails to appoint an adjudicatory panel to hear such matters, hearings under this section must be held before the executive board. The lot owner charged must be given notice of the charge, opportunity to be heard and to present evidence, and notice of the decision.  If it is decided that a fine must be imposed, a fine not to exceed one hundred fifty dollars may be imposed for the violation and without further hearing, for each day after the decision that the violation occurs.  These fines are assessments secured by liens under Section 27</w:t>
        <w:noBreakHyphen/>
        <w:t>30</w:t>
        <w:noBreakHyphen/>
        <w:t xml:space="preserve">670.  If it is decided that a suspension of planned community privileges or services should be imposed, the suspension may be continued without further hearing until the violation or delinquency is c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27</w:t>
        <w:noBreakHyphen/>
        <w:t>30</w:t>
        <w:noBreakHyphen/>
        <w:t>590.</w:t>
        <w:tab/>
      </w:r>
      <w:r>
        <w:rPr/>
        <w:t>A meeting of the association shall be held at least once each year. Special meetings of the association may be called by the president, a majority of the executive board, or by lot owners having ten percent, or any lower percentage specified in the bylaws, of the votes in the association. No fewer than ten nor more than sixty days in advance of any meeting, the secretary or other officer specified in the bylaws shall cause notice to be hand</w:t>
        <w:noBreakHyphen/>
        <w:t>delivered or sent prepaid by United States mail to the mailing address of each lot or to any other mailing address designated in writing by the lot owner. The notice of any meeting must state the time and place of the meeting and the items on the agenda, including the general nature of any proposed amendment to the declaration or bylaws, any budget changes, and any proposal to remove a director or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0</w:t>
        <w:noBreakHyphen/>
        <w:t>600.</w:t>
        <w:tab/>
      </w:r>
      <w:r>
        <w:rPr/>
        <w:t>(A)</w:t>
        <w:tab/>
        <w:t>Unless the bylaws provide otherwise, a quorum is present throughout any meeting of the association if persons entitled to cast ten percent of the votes that may be cast for election of the executive board are present in person or by proxy at the beginning of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Unless the bylaws specify a larger percentage, a quorum is deemed present throughout any meeting of the executive board if persons entitled to cast fifty percent of the votes on that board are present at the beginning of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business cannot be conducted at any meeting because a quorum is not present, that meeting may be adjourned to a later date by the affirmative vote of a majority of those present in person or by proxy. Notwithstanding any other provision in the declaration or the bylaws, the quorum requirement at the next meeting is one</w:t>
        <w:noBreakHyphen/>
        <w:t>half of the quorum requirement applicable to the meeting adjourned for lack of a quorum. This provision continues to reduce the quorum by fifty percent from that required at the previous meeting, as previously reduced, until the time a quorum is present and business can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0</w:t>
        <w:noBreakHyphen/>
        <w:t>610.</w:t>
        <w:tab/>
      </w:r>
      <w:r>
        <w:rPr/>
        <w:t>(A)</w:t>
        <w:tab/>
        <w:t>If only one of the multiple owners of a lot is present at a meeting of the association, the owner who is present is entitled to cast all the votes allocated to that lot. If more than one of the multiple owners is present, the votes allocated to that lot may be cast only in accordance with the agreement of a majority in interest of the multiple owners, unless the declaration or bylaws expressly provide otherwise. Majority agreement is conclusively presumed if any one of the multiple owners casts the votes allocated to that lot without protest being made promptly to the person presiding over the meeting by any of the other owners of the 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otes allocated to a lot may be cast pursuant to a proxy duly executed by a lot owner. If a lot is owned by more than one person, each owner of the lot may vote or register protest to the casting of votes by the other owners of the lot through a duly executed proxy. A lot owner may not revoke a proxy given pursuant to this section except by actual notice of revocation to the person presiding over a meeting of the association. A proxy is void if it is not dated. A proxy terminates eleven months after its date, unless it specifies a shorter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eclaration requires that votes on specified matters affecting the planned community be cast by lessees rather than lot owners of leased 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rovisions of subsections (A) and (B) of this section apply to lessees as if they were lot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ot owners who have leased their lots to other persons may not cast votes on those specified mat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essees are entitled to notice of meetings, access to records, and other rights respecting those matters as if they were lot owners. Lot owners also must be given notice, in the manner provided in Section 27</w:t>
        <w:noBreakHyphen/>
        <w:t>30</w:t>
        <w:noBreakHyphen/>
        <w:t>590, of all meetings at which lessees may be entitled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votes allocated to a lot owned by the association may be 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claration may provide that on specified issues only a defined subgroup of lot owners may vot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ssue being voted is of special interest solely to the members of the sub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except de minimis cost that will be incurred based on the vote taken is assessed solely against those lot owners entitled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or purposes of subsection (E)(1), an issue to be voted on is not a special interest solely to a subgroup if it substantially affects the overall appearance of the planned community or substantially affects living conditions of lot owners not included in the voting sub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0</w:t>
        <w:noBreakHyphen/>
        <w:t>620.</w:t>
        <w:tab/>
      </w:r>
      <w:r>
        <w:rPr/>
        <w:t>(A)</w:t>
        <w:tab/>
        <w:t>Neither the association nor any lot owner except the declarant is liable for that declarant’s torts in connection with any part of the planned community which that declarant has the responsibility to mai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ction alleging a wrong done by the association must be brought against the association and not against a lot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statute of limitation affecting the association’s right of action under this section is tolled until the period of declarant control terminates. A lot owner is not precluded from bringing an action contemplated by this section because the person is a lot owner or a member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0</w:t>
        <w:noBreakHyphen/>
        <w:t>630.</w:t>
        <w:tab/>
      </w:r>
      <w:r>
        <w:rPr/>
        <w:t>(A)</w:t>
        <w:tab/>
        <w:t>Portions of the common elements may be conveyed or subjected to a security interest by the association if persons entitled to cast at least eighty percent of the votes in the association, or any larger percentage the declaration specifies, agree in writing to that action.  However, that all the owners of lots to which any limited common element is allocated must agree in order to convey that limited common element or subject it to a security interest. The declaration may specify a smaller percentage only if all the lots are restricted exclusively to nonresidential uses. Distribution of proceeds of the sale of a limited common element must be as provided by agreement between the lot owners to which it is allocated and the association. Proceeds of the sale or financing of a common element, other than a limited common element, are an asset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ssociation, on behalf of the lot owners, may contract to convey common elements or subject them to a security interest, but the contract is not enforceable against the association until approved pursuant to subsection (A) of this section. Thereafter, the association has all powers necessary and appropriate to effect the conveyance or encumbrance, free and clear of any interest of any lot owner or the association in or to the common element conveyed or encumbered, including the power to execute deeds or other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urported conveyance, encumbrance, or other voluntary transfer of common elements, unless made pursuant to this section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conveyance or encumbrance of common elements pursuant to this section may deprive any lot of its rights of access and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0</w:t>
        <w:noBreakHyphen/>
        <w:t>640.</w:t>
        <w:tab/>
      </w:r>
      <w:r>
        <w:rPr/>
        <w:t>(A)</w:t>
        <w:tab/>
        <w:t>Commencing not later than the time of the first conveyance of a lot to a person other than a declarant, the association shall maintain, to the extent reasonably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perty insurance on the common elements insuring against all risks of direct physical loss commonly insured against including fire and extended coverage perils. The total amount of insurance after application of any deductibles must be not less than eighty percent of the replacement cost of the insured property at the time the insurance is purchased and at each renewal date, exclusive of land, excavations, foundations, and other items normally excluded from property poli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iability insurance in reasonable amounts, covering all occurrences commonly insured against for death, bodily injury, and property damage arising out of or in connection with the use, ownership, or maintenance of the common e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insurance described in subsection (A) of this section is not reasonably available, the association promptly shall cause notice of that fact to be hand</w:t>
        <w:noBreakHyphen/>
        <w:t>delivered or sent prepaid by United States mail to all lot owners. The declaration may require the association to carry any other insurance, and the association in any event may carry any other insurance it considers appropriate to protect the association or the lot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surance policies carried pursuant to subsection (A) of this section must provid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ach lot owner is an insured person under the policy to the extent of the lot owner’s insurable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surer waives its right to subrogation under the policy against any lot owner or member of the lot owner’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 act or omission by any lot owner, unless acting within the scope of the owner’s authority on behalf of the association, precludes recovery under the poli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at the time of a loss under the policy, there is other insurance in the name of a lot owner covering the same risk covered by the policy, the association’s policy provides primar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loss covered by the property policy under subsection (A)(1) of this section must be adjusted with the association, but the insurance proceeds for that loss are payable to any insurance trustee designated for that purpose, or otherwise to the association, and not to any mortgagee or beneficiary under a deed of trust. The insurance trustee or the association shall hold any insurance proceeds in trust for lot owners and lienholders as their interests may appear. Subject to the provisions of subsection (H) of this section, the proceeds must be disbursed first for the repair or restoration of the damaged property, and lot owners and lienholders are not entitled to receive payment of any portion of the proceeds unless there is a surplus of proceeds after the property has been completely repaired or restored, or the planned community is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insurance policy issued to the association does not prevent a lot owner from obtaining insurance for the lot owner’s own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n insurer that has issued an insurance policy under this section shall issue certificates or memoranda of insurance to the association and, upon written request, to any lot owner, mortgagee, or beneficiary under a deed of trust. The insurer issuing the policy may not cancel or refuse to renew it until thirty days after notice of the proposed cancellation or nonrenewal has been mailed to the association, each lot owner, and each mortgagee or beneficiary under a deed of trust to whom certificates or memoranda of insurance have been issued at their respective last known addr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Any portion of the planned community for which insurance is required under subsection (A)(1) of this section which is damaged or destroyed must be repaired or replaced promptly by the association unles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lanned community is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pair or replacement would be illegal under any state or ocal health or safety statute or ordin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lot owners decide not to rebuild by an eighty percent vote, including one hundred percent approval of owners assigned to the limited common elements not to be rebui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ost of repair or replacement in excess of insurance proceeds and reserves is a common expense. If any portion of the planned community is not repaired or replace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surance proceeds attributable to the damaged common elements shall be used to restore the damaged area to a condition compatible with the remainder of the planne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surance proceeds attributable to limited common elements which are not rebuilt shall be distributed to the owners of the lots to which those limited common elements were allocated, or to lienholders, as their interests may app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remainder of the proceeds shall be distributed to all the lot owners or lienholders, as their interests may appear, in proportion to the common expense liabilities of all the 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provisions of this subsection, Section 27</w:t>
        <w:noBreakHyphen/>
        <w:t>30</w:t>
        <w:noBreakHyphen/>
        <w:t>340, termination of the planned community, governs the distribution of insurance proceeds if the planned community is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provisions of this section may be varied or waived in the case of a planned community all of whose lots are restricted to nonresidenti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0</w:t>
        <w:noBreakHyphen/>
        <w:t>650.</w:t>
        <w:tab/>
      </w:r>
      <w:r>
        <w:rPr/>
        <w:t>Unless otherwise provided in the declaration, any surplus funds of the association remaining after payment of or provision for common expenses, the funding of a reasonable operating expense surplus, and any prepayment of reserves must be paid to the lot owners in proportion to their common expense liabilities or credited to them to reduce their future common expense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0</w:t>
        <w:noBreakHyphen/>
        <w:t>660.</w:t>
        <w:tab/>
      </w:r>
      <w:r>
        <w:rPr/>
        <w:t>(A)</w:t>
        <w:tab/>
        <w:t>Except as otherwise provided in the declaration, until the association makes a common expense assessment, the declarant shall pay all common expenses. After any assessment has been made by the association, assessments thereafter must be made at least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for assessments under subsections (C), (D), and (E) of this section, all common expenses must be assessed against all the lots in accordance with the allocations set forth in the declaration. Any past</w:t>
        <w:noBreakHyphen/>
        <w:t>due common expense assessment or installment of a common expense bears interest at the rate established by the association not exceeding eighteen percent a year. For planned communities created before 2005, interest may be charged on any past</w:t>
        <w:noBreakHyphen/>
        <w:t>due common expense assessment or installment only if the declaration provides for interest charges, and where the declaration does not otherwise specify the interest rate, the rate may not exceed eighteen percent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the extent required by the decl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common expense associated with the maintenance, repair, or replacement of a limited common element must be assessed against the lots to which that limited common element is assigned, equally, or in any other proportion that the declaration prov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common expense or portion thereof benefiting fewer than all of the lots must be assessed exclusively against the lots benefi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sts of insurance must be assessed in proportion to risk and the costs of utilities must be assessed in proportion to u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sessments to pay a judgment against the association may be made only against the lots in the planned community at the time the judgment was entered, in proportion to their common expense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ny common expense is caused by the negligence or misconduct of any lot owner or occupant, the association may assess that expense exclusively against that lot owner or occupant’s 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common expense liabilities are reallocated, common expense assessments and any installment thereof not yet due shall be recalculated in accordance with the reallocated common expense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0</w:t>
        <w:noBreakHyphen/>
        <w:t>670.</w:t>
        <w:tab/>
      </w:r>
      <w:r>
        <w:rPr/>
        <w:t>(A)</w:t>
        <w:tab/>
        <w:t>Any assessment levied against a lot remaining unpaid for a period of thirty days or longer constitutes a lien on that lot when a claim of lien is filed of record in the office of the register of deeds of the county in which the lot is located in the manner provided in this section.  The association may foreclose the claim of lien in the manner as a mortgage on real estate under power of sale under Article 7, Chapter 3, of Title 30.  Unless the declaration otherwise provides, fees, charges, late charges, fines, interest, and other charges imposed pursuant to Sections 27</w:t>
        <w:noBreakHyphen/>
        <w:t>30</w:t>
        <w:noBreakHyphen/>
        <w:t>520, 27</w:t>
        <w:noBreakHyphen/>
        <w:t>30</w:t>
        <w:noBreakHyphen/>
        <w:t>570, 27</w:t>
        <w:noBreakHyphen/>
        <w:t>30</w:t>
        <w:noBreakHyphen/>
        <w:t>580, and 27</w:t>
        <w:noBreakHyphen/>
        <w:t>30</w:t>
        <w:noBreakHyphen/>
        <w:t>660 are enforceable as assessment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ien under this section is prior to all liens and encumbrances on a lot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iens and encumbrances, specifically including, but not limited to, a mortgage or deed of trust on the lot, recorded before the judgment was recorded in the office of the register of d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iens for real estate taxes and other governmental assessments and charges against the lot. This subsection does not affect the priority of mechanics’ or materialmen’s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ien for unpaid assessments is extinguished unless proceedings to enforce the lien are instituted within three years after the recording of the judgment in the office of the register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prohibit other actions to recover the sums for which subsection (A) of this section creates a lien or prohibit an association taking a deed in lieu of fore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judgment, decree, or order in any action brought under this section includes costs and reasonable attorneys’ fees for the prevail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Where the holder of a first mortgage or first deed of trust of record, or other purchaser of a lot obtains title to the lot as a result of foreclosure of a first mortgage or first deed of trust, the purchaser and its heirs, successors, and assigns, are not liable for the assessments against the lot which became due prior to the acquisition of title to the lot by the purchaser. The unpaid assessments are considered to be common expenses collectible from all the lot owners including such purchaser, its heirs, successors, and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lien shall set forth the name and address of the association, the name of the record owner of the lot at the time the lien is filed, a description of the lot, and the amount of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0</w:t>
        <w:noBreakHyphen/>
        <w:t>680.</w:t>
        <w:tab/>
      </w:r>
      <w:r>
        <w:rPr/>
        <w:t>(A)</w:t>
        <w:tab/>
        <w:t>The association shall keep financial records sufficiently detailed to enable the association to comply with this chapter. All financial and other records must be made reasonably available for examination by any lot owner and the lot owner’s authorized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ssociation, upon written request, shall furnish to a lot owner or the lot owner’s authorized agents a statement setting forth the amount of unpaid assessments and other charges against a lot. The statement must be furnished within ten business days after receipt of the request and is binding on the association, the executive board, and every lot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0</w:t>
        <w:noBreakHyphen/>
        <w:t>690.</w:t>
        <w:tab/>
      </w:r>
      <w:r>
        <w:rPr/>
        <w:t>With respect to a third person dealing with the association in the association’s capacity as a trustee under Section 27</w:t>
        <w:noBreakHyphen/>
        <w:t>30</w:t>
        <w:noBreakHyphen/>
        <w:t>340 following termination or Section 27</w:t>
        <w:noBreakHyphen/>
        <w:t>30</w:t>
        <w:noBreakHyphen/>
        <w:t>640 for insurance proceeds, the existence of trust powers and their proper exercise by the association may be assumed without inquiry. A third person is not bound to inquire whether the association has power to act as trustee or is properly exercising trust powers, and a third person, without actual knowledge that the association is exceeding or improperly exercising its powers, is fully protected in dealing with the association as if it possessed and properly exercised the powers it purports to exercise. A third person is not bound to assure the proper application of trust assets paid or delivered to the association in its capacity as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0</w:t>
        <w:noBreakHyphen/>
        <w:t>700.</w:t>
        <w:tab/>
      </w:r>
      <w:r>
        <w:rPr/>
        <w:t>Except as provided in Section 27</w:t>
        <w:noBreakHyphen/>
        <w:t>30</w:t>
        <w:noBreakHyphen/>
        <w:t>670 in an action to enforce provisions of the articles of incorporation, the declaration, bylaws, or duly adopted rules or regulations, the court may award reasonable attorneys’ fees to the prevailing party if recovery of attorneys’ fees is allowed in the decl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6]</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2-04.doc" TargetMode="External"/><Relationship Id="rId3" Type="http://schemas.openxmlformats.org/officeDocument/2006/relationships/hyperlink" Target="../../h:/HJ%20Archive/2004/01-22-04.doc" TargetMode="External"/><Relationship Id="rId4" Type="http://schemas.openxmlformats.org/officeDocument/2006/relationships/hyperlink" Target="../../h:/pprever/2003-04/4596_200401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5:00Z</dcterms:created>
  <dc:creator>GGS</dc:creator>
  <dc:description/>
  <cp:keywords/>
  <dc:language>en-US</dc:language>
  <cp:lastModifiedBy>N Cumfer</cp:lastModifiedBy>
  <cp:lastPrinted>2004-01-12T15:09:00Z</cp:lastPrinted>
  <dcterms:modified xsi:type="dcterms:W3CDTF">2014-11-26T15:40:00Z</dcterms:modified>
  <cp:revision>6</cp:revision>
  <dc:subject/>
  <dc:title>2003-2004 Bill 4596: Planned Communit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