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Neilson, Bales, Clark, Cobb</w:t>
        <w:noBreakHyphen/>
        <w:t>Hunter, J. Hines, M. Hines, Littlejohn, Rhoad, Rivers and Snow</w:t>
      </w:r>
    </w:p>
    <w:p>
      <w:pPr>
        <w:pStyle w:val="Normal"/>
        <w:widowControl w:val="false"/>
        <w:jc w:val="left"/>
        <w:rPr/>
      </w:pPr>
      <w:r>
        <w:rPr/>
        <w:t>Document Path: l:\council\bills\nbd\12066a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se of cellular phones while driving prohibited, exception, penalt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895 SO AS TO PROHIBIT A PERSON FROM OPERATING A MOTOR VEHICLE WHILE USING A MOBILE OR CELLULAR PHONE UNLESS THE PHONE IS USED IN A “HANDS FREE” MANNER AND TO DEFINE THIS TERM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95.</w:t>
        <w:tab/>
        <w:t>(A)</w:t>
        <w:tab/>
        <w:t xml:space="preserve">It is unlawful for a person to operate a motor vehicle while using a mobile or cellular phone unless the phone is used in a ‘hands free’ mann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subsection (A) is guilty of a misdemeanor and, upon conviction, must be fined not more than fifty dollars or imprisoned for not more than ten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, ‘hands free manner’ means that, other than the initial engaging or the disengaging of the phone or a call, the phone can be used without the use of one’s hands including, but not limited to, the use of a headset or an audio sys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4-04.doc" TargetMode="External"/><Relationship Id="rId3" Type="http://schemas.openxmlformats.org/officeDocument/2006/relationships/hyperlink" Target="../../h:/HJ%20Archive/2004/02-04-04.doc" TargetMode="External"/><Relationship Id="rId4" Type="http://schemas.openxmlformats.org/officeDocument/2006/relationships/hyperlink" Target="../../h:/pprever/2003-04/4703_20040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2:00Z</dcterms:created>
  <dc:creator>NBD</dc:creator>
  <dc:description/>
  <cp:keywords/>
  <dc:language>en-US</dc:language>
  <cp:lastModifiedBy>N Cumfer</cp:lastModifiedBy>
  <cp:lastPrinted>2004-01-16T10:54:00Z</cp:lastPrinted>
  <dcterms:modified xsi:type="dcterms:W3CDTF">2014-11-26T15:48:00Z</dcterms:modified>
  <cp:revision>6</cp:revision>
  <dc:subject/>
  <dc:title>2003-2004 Bill 4703: Use of cellular phones while driving prohibited, exception, penal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