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obb</w:t>
        <w:noBreakHyphen/>
        <w:t>Hunter, J.E. Smith, Allen, Altman, Anthony, Bailey, Bales, Barfield, Battle, Bingham, Bowers, Branham, Breeland, G. Brown, J. Brown, R. Brown, Cato, Ceips, Chellis, Clark, Clemmons, Clyburn, Coates,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bbm\10054mm04.doc</w:t>
      </w:r>
    </w:p>
    <w:p>
      <w:pPr>
        <w:pStyle w:val="Normal"/>
        <w:widowControl w:val="false"/>
        <w:jc w:val="left"/>
        <w:rPr/>
      </w:pPr>
      <w:r>
        <w:rPr/>
      </w:r>
    </w:p>
    <w:p>
      <w:pPr>
        <w:pStyle w:val="Normal"/>
        <w:widowControl w:val="false"/>
        <w:jc w:val="left"/>
        <w:rPr/>
      </w:pPr>
      <w:r>
        <w:rPr/>
        <w:t>Introduced in the House on February 19, 2004</w:t>
      </w:r>
    </w:p>
    <w:p>
      <w:pPr>
        <w:pStyle w:val="Normal"/>
        <w:widowControl w:val="false"/>
        <w:jc w:val="left"/>
        <w:rPr/>
      </w:pPr>
      <w:r>
        <w:rPr/>
        <w:t>Tabled in committee on February 25, 2004</w:t>
      </w:r>
    </w:p>
    <w:p>
      <w:pPr>
        <w:pStyle w:val="Normal"/>
        <w:widowControl w:val="false"/>
        <w:jc w:val="left"/>
        <w:rPr/>
      </w:pPr>
      <w:r>
        <w:rPr/>
      </w:r>
    </w:p>
    <w:p>
      <w:pPr>
        <w:pStyle w:val="Normal"/>
        <w:widowControl w:val="false"/>
        <w:jc w:val="left"/>
        <w:rPr/>
      </w:pPr>
      <w:r>
        <w:rPr/>
        <w:t>Summary: Public hospital, revised definition for federal funding purpo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Introduc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Referred to Committee on </w:t>
      </w:r>
      <w:r>
        <w:rPr>
          <w:b/>
        </w:rPr>
        <w:t>Invitations and Memorial Resolutions</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Tabled in committee </w:t>
      </w:r>
      <w:r>
        <w:rPr>
          <w:b/>
        </w:rPr>
        <w:t>Invitations and Memorial Resoluti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MEMORIALIZING THE UNITED STATES CONGRESS TO ENSURE THAT THE CENTERS FOR MEDICARE AND MEDICAID SERVICES POSTPONE IMPLEMENTATION OF A REVISED DEFINITION OF A “PUBLIC HOSPITAL” FOR PURPOSES OF PARTICIPATION IN THE DISPROPORTIONATE SHARE PROGRAM SO AS TO PROVIDE AN OPPORTUNITY FOR A REVIEW OF THE DRASTIC IMPACT ON THE HOSPITALS OF THE STATE OF SOUTH CAROLINA AND TO ALLOW A TRANSITION PERIOD FOR THOSE HOSPITALS TO REACT TO THE LOSS OF MILLIONS OF VITAL MEDICAI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ederal Centers for Medicare and Medicaid Services recent decision to redefine “public hospital” may cost South Carolina’s hospitals tens of millions of dollars in Medicaid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s desire to curb abuse of Medicaid’s disproportionate share program is a laudable one, but the sweeping revision of the concept of “public hospital” individually affects the status of twenty</w:t>
        <w:noBreakHyphen/>
        <w:t>two South Carolina health institutions who not only contribute to the program, but also stand to lose the better than two</w:t>
        <w:noBreakHyphen/>
        <w:t>for</w:t>
        <w:noBreakHyphen/>
        <w:t>one federal match for thos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sproportionate share program was created twenty years ago to assist hospitals who serve a large population of Medicaid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has about 900,000 Medicaid enrollees and another half million residents with no health insurance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atest move by the Centers for Medicare and Medicaid Services is a giant blow to this state’s health care system, from the Medical University of South Carolina in Charleston, which uses its net receipts from the program to cope with cash</w:t>
        <w:noBreakHyphen/>
        <w:t>flow problems, to small rural hospitals like Bamberg County Memorial, which earmarks the revenue for the purchase and repair of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termination that Palmetto Richland is no longer a public facility cuts out its $90,000,000 contribution to the program, and the resulting $200,000,000 or so the state’s hospitals would share after the federal m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se devastating effects can be lessened substantially if the Centers for Medicare and Medicaid Services postpone the implementation, and review the scope of efforts to revamp the disproportionate share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memorializes the United States Congress to ensure that the Centers for Medicare and Medicaid Services postpone implementation of a revised definition of a “public hospital” for purposes of participation in the disproportionate share program so as to provide an opportunity for review of the drastic impact on the hospitals of the State of South Carolina and to allow a transition period for those hospitals to react to the loss of millions of vital Medicai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HJ%20Archive/2004/02-19-04.doc" TargetMode="External"/><Relationship Id="rId4" Type="http://schemas.openxmlformats.org/officeDocument/2006/relationships/hyperlink" Target="../../h:/pprever/2003-04/4795_2004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6:00Z</dcterms:created>
  <dc:creator>bbm</dc:creator>
  <dc:description/>
  <cp:keywords/>
  <dc:language>en-US</dc:language>
  <cp:lastModifiedBy>N Cumfer</cp:lastModifiedBy>
  <cp:lastPrinted>2004-02-18T13:00:00Z</cp:lastPrinted>
  <dcterms:modified xsi:type="dcterms:W3CDTF">2014-11-26T16:08:00Z</dcterms:modified>
  <cp:revision>6</cp:revision>
  <dc:subject/>
  <dc:title>2003-2004 Bill 4795: Public hospital, revised definition for federal funding purpo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