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pt\1887mm04.doc</w:t>
      </w:r>
    </w:p>
    <w:p>
      <w:pPr>
        <w:pStyle w:val="Normal"/>
        <w:widowControl w:val="false"/>
        <w:jc w:val="left"/>
        <w:rPr/>
      </w:pPr>
      <w:r>
        <w:rPr/>
      </w:r>
    </w:p>
    <w:p>
      <w:pPr>
        <w:pStyle w:val="Normal"/>
        <w:widowControl w:val="false"/>
        <w:jc w:val="left"/>
        <w:rPr/>
      </w:pPr>
      <w:r>
        <w:rPr/>
        <w:t>Introduced in the House on February 26, 2004</w:t>
      </w:r>
    </w:p>
    <w:p>
      <w:pPr>
        <w:pStyle w:val="Normal"/>
        <w:widowControl w:val="false"/>
        <w:jc w:val="left"/>
        <w:rPr/>
      </w:pPr>
      <w:r>
        <w:rPr/>
        <w:t>Adopted by the House on February 26, 2004</w:t>
      </w:r>
    </w:p>
    <w:p>
      <w:pPr>
        <w:pStyle w:val="Normal"/>
        <w:widowControl w:val="false"/>
        <w:jc w:val="left"/>
        <w:rPr/>
      </w:pPr>
      <w:r>
        <w:rPr/>
      </w:r>
    </w:p>
    <w:p>
      <w:pPr>
        <w:pStyle w:val="Normal"/>
        <w:widowControl w:val="false"/>
        <w:jc w:val="left"/>
        <w:rPr/>
      </w:pPr>
      <w:r>
        <w:rPr/>
        <w:t>Summary: Donnie H. Atkinso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HOUSE OF REPRESENTATIVES OF THE STATE OF SOUTH CAROLINA UPON THE DEATH OF MR. DONNIE H. ATKINSON, SR., ON SUNDAY, FEBRUARY 8, 2004, AND TO CONVEY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Donnie H. Atkinson, Sr., of Clarendon County, on Sunday, February 8, 2004; and his leadership and kind acts will be greatly missed by his family, friends, and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tkinson was the son of the late William Thomas Atkinson and Ethel Corrine Morris Atkinson, and he spent most of his life working for the betterment of his community and his fellow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tired building supply coordinator with Coker Builders, Mr. Atkinson was also a United States Navy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tkinson served the Turbeville community for many years as a former mayor and town councilman for the city of Turbeville, and was awarded the Turbeville Citizen of the Year Award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Turbeville Ruritan Club, Mr. Atkinson served as secretary; and he was also a member of the Douglas Post of the American Legion and a fifty</w:t>
        <w:noBreakHyphen/>
        <w:t>five year member of the Fidelity Masonic Lodge No. 394, where he served as past ma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fifty</w:t>
        <w:noBreakHyphen/>
        <w:t>three years, Mr. Atkinson was a member, deacon, and guardian of the Turbeville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tkinson was preceded in death by his wife, Arlen Floyd Atkinson, and a sister, Etheleen A. Thom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Atkinson is survived by two daughters, Sandra Nell McElveen of New Zion and Carol Parker of Turbeville; two sons, Donnie H. Atkinson, Jr., of Cades and the Rev. Tommy Atkinson of Sumter; three sisters, Rhoetta Oliva of Columbia, Lois Coker and Sylvia Jean Atkinson, both of Turbeville; six brothers, Glellan Atkinson and Charles Atkinson of Turbeville, Billy Atkinson of Scranton, Cecil Atkinson of Manning, Bobby Joe Atkinson of Andrews, and J. T. Atkinson of Barnwell; eight grandchildren; twelve great</w:t>
        <w:noBreakHyphen/>
        <w:t>grandchildren; and a special friend, Helen Gibson of Florence.</w:t>
      </w:r>
      <w:bookmarkStart w:id="3" w:name="titleend"/>
      <w:bookmarkEnd w:id="3"/>
      <w:r>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Mr. Donnie H. Atkinson, Sr., on Sunday, February 8, 2004, and convey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nnifer McElveen Johnson, of New Zion, South Carolina, granddaughter of Mr. Donnie H. Atk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6-04.doc" TargetMode="External"/><Relationship Id="rId3" Type="http://schemas.openxmlformats.org/officeDocument/2006/relationships/hyperlink" Target="../../h:/pprever/2003-04/4852_200402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9:00Z</dcterms:created>
  <dc:creator>pt</dc:creator>
  <dc:description/>
  <cp:keywords/>
  <dc:language>en-US</dc:language>
  <cp:lastModifiedBy>N Cumfer</cp:lastModifiedBy>
  <cp:lastPrinted>2004-02-23T09:44:00Z</cp:lastPrinted>
  <dcterms:modified xsi:type="dcterms:W3CDTF">2014-11-26T16:12:00Z</dcterms:modified>
  <cp:revision>6</cp:revision>
  <dc:subject/>
  <dc:title>2003-2004 Bill 4852: Donnie H. Atkinso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