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gjk\21022sd04.doc</w:t>
      </w:r>
    </w:p>
    <w:p>
      <w:pPr>
        <w:pStyle w:val="Normal"/>
        <w:widowControl w:val="false"/>
        <w:jc w:val="left"/>
        <w:rPr/>
      </w:pPr>
      <w:r>
        <w:rPr/>
      </w:r>
    </w:p>
    <w:p>
      <w:pPr>
        <w:pStyle w:val="Normal"/>
        <w:widowControl w:val="false"/>
        <w:jc w:val="left"/>
        <w:rPr/>
      </w:pPr>
      <w:r>
        <w:rPr/>
        <w:t>Introduced in the House on March 2, 2004</w:t>
      </w:r>
    </w:p>
    <w:p>
      <w:pPr>
        <w:pStyle w:val="Normal"/>
        <w:widowControl w:val="false"/>
        <w:jc w:val="left"/>
        <w:rPr/>
      </w:pPr>
      <w:r>
        <w:rPr/>
        <w:t>Adopted by the House on March 2, 2004</w:t>
      </w:r>
    </w:p>
    <w:p>
      <w:pPr>
        <w:pStyle w:val="Normal"/>
        <w:widowControl w:val="false"/>
        <w:jc w:val="left"/>
        <w:rPr/>
      </w:pPr>
      <w:r>
        <w:rPr/>
      </w:r>
    </w:p>
    <w:p>
      <w:pPr>
        <w:pStyle w:val="Normal"/>
        <w:widowControl w:val="false"/>
        <w:jc w:val="left"/>
        <w:rPr/>
      </w:pPr>
      <w:r>
        <w:rPr/>
        <w:t>Summary: Manson Mo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HOUSE OF REPRESENTATIVES UPON THE DEATH OF MANSON MOSES OF LEE COUNTY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by the death of Manson Moses of Lee County, on Tuesday, February 17, 2004, and his kind heart and loving ways will be sorely missed by his family and many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n of the late Mr. Gadson Moses and Mrs. Nora Franklin Moses, Manson Moses was born on June 28, 1915, in Lee County, where he was educated within the public school system and was a lifelong member of the St. John African Methodist Episcopal Church in Bishop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orking within the St. John African Methodist Episcopal Church, Mr. Moses served as a member of the Senior Choir, the Steward Board, the Sunday School Department, and a Class Leader, and was also a member of the Mason Lodge Number 357, Liberty H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ried to the late Mrs. Lizzie James Moses, Manson Moses is survived by four daughters, Mrs. Lillie Mae Reed of New York, Mrs. Nancy Leola Charles and her husband, David, of Washington, D.C., Mrs. Aldenia Moses of Bishopville, and Mrs. Cleo Johnson and her husband, Joseph, of Sumter, and several grandchildren, and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would like to extend their sincere condolences to his children and to the remainder of his family and friends, upon the death of this truly fine m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profound sorrow upon the death of Manson Moses, of Lee County and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Manson M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2-04.doc" TargetMode="External"/><Relationship Id="rId3" Type="http://schemas.openxmlformats.org/officeDocument/2006/relationships/hyperlink" Target="../../h:/pprever/2003-04/4857_200403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9:00Z</dcterms:created>
  <dc:creator>GK1</dc:creator>
  <dc:description/>
  <cp:keywords/>
  <dc:language>en-US</dc:language>
  <cp:lastModifiedBy>N Cumfer</cp:lastModifiedBy>
  <cp:lastPrinted>2004-03-02T09:17:00Z</cp:lastPrinted>
  <dcterms:modified xsi:type="dcterms:W3CDTF">2014-11-26T16:13:00Z</dcterms:modified>
  <cp:revision>6</cp:revision>
  <dc:subject/>
  <dc:title>2003-2004 Bill 4857: Manson Mo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