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Davenport, Vaughn, Pinson, Barfield, J. Brown, Clark, Coates, Moody</w:t>
        <w:noBreakHyphen/>
        <w:t>Lawrence, Owens and Rice</w:t>
      </w:r>
    </w:p>
    <w:p>
      <w:pPr>
        <w:pStyle w:val="Normal"/>
        <w:widowControl w:val="false"/>
        <w:jc w:val="left"/>
        <w:rPr/>
      </w:pPr>
      <w:r>
        <w:rPr/>
        <w:t>Document Path: l:\council\bills\ggs\22489htc04.doc</w:t>
      </w:r>
    </w:p>
    <w:p>
      <w:pPr>
        <w:pStyle w:val="Normal"/>
        <w:widowControl w:val="false"/>
        <w:jc w:val="left"/>
        <w:rPr/>
      </w:pPr>
      <w:r>
        <w:rPr/>
      </w:r>
    </w:p>
    <w:p>
      <w:pPr>
        <w:pStyle w:val="Normal"/>
        <w:widowControl w:val="false"/>
        <w:jc w:val="left"/>
        <w:rPr/>
      </w:pPr>
      <w:r>
        <w:rPr/>
        <w:t>Introduced in the House on March 2, 2004</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Protecting domestic manufacturing and job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 xml:space="preserve">Introduced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 xml:space="preserve">Referred to Committee on </w:t>
      </w:r>
      <w:r>
        <w:rPr>
          <w:b/>
        </w:rPr>
        <w:t>Invitations and Memorial Resolutions</w:t>
      </w:r>
      <w:r>
        <w:rPr/>
        <w:t xml:space="preserve"> </w:t>
      </w:r>
      <w:hyperlink r:id="rId3">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MEMORIALIZE CONGRESS AND THE PRESIDENT OF THE UNITED STATES TO TAKE VIGOROUS AND IMMEDIATE ACTIONS TO STRENGTHEN DOMESTIC MANUFACTURING, ENTER INTO NO FURTHER AGREEMENTS THAT WOULD ENCOURAGE THE OFFSHORING OF MORE UNITED STATES MANUFACTURING JOBS, AND TO TAKE ACTIONS NECESSARY TO ELIMINATE OR NEGATE ILLEGAL AND UNFAIR TRADE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2.5 million manufacturing jobs have been lost in the past three years, including 323,000 in textiles and apparel, while at the same time imports from China have soared to record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S. trade deficit is expected to exceed $530 billion in 2003, the largest trade deficit ever recorded by any country in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job</w:t>
        <w:noBreakHyphen/>
        <w:t>destroying deficit has been exacerbated by the fact that other governments, such as China, employ unfair and illegal trade practices, including currency manipulation and state subsidies to their manufacturing base in the form of nonperforming loans and tax rebate schemes that distort tr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 trade policy is encouraging relentless outsourcing of U.S. jobs and U.S. wealth and as a consequence, the united textile industry believes that the United States should take vigorous and immediate actions to strengthen domestic manufacturing, preserve U.S. manufacturing jobs, and reduce the trade deficit significant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textile industry further believes that the United States should enter into no further agreements that would encourage the offshoring of yet more U.S. manufacturing jobs and production and take actions necessary to eliminate or negate the illegal and unfair trade practices mentioned abo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lation to specific textile issues, the united textile industry requests that the U.S. commit to the continuation of quota restraints on Chinese imports of textiles and apparel and to support enhancements to an extension of the Berry Amendment and other federal buy</w:t>
        <w:noBreakHyphen/>
        <w:t>American purchase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textile industry further requests that the U.S. oppose free-trade agreements that contain unnecessary loopholes to the requirement to use signatory fiber, yarn, thread, fabric, and fabric dyeing, finishing and prin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S. is also asked to oppose any reduction of U.S. textile and apparel tariffs through the World Trade Organization and any weakening of U.S. trade laws regarding unfair trade prac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ull enforcement of U.S. trade laws is supported by the united textile industry to aggressively address illegal trade activities and remedy viol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memorialize Congress and the President of the United States to take vigorous and immediate actions to strengthen domestic manufacturing, enter into no further agreements that would encourage the offshoring of more U.S. manufacturing jobs, and to take actions necessary to eliminate or negate illegal and unfair trade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esident of the United States, the Speaker of the House of Representatives, the President of the Senate, and each member of this state’s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2-04.doc" TargetMode="External"/><Relationship Id="rId3" Type="http://schemas.openxmlformats.org/officeDocument/2006/relationships/hyperlink" Target="../../h:/HJ%20Archive/2004/03-02-04.doc" TargetMode="External"/><Relationship Id="rId4" Type="http://schemas.openxmlformats.org/officeDocument/2006/relationships/hyperlink" Target="../../h:/pprever/2003-04/4868_200403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9:00Z</dcterms:created>
  <dc:creator>GGS</dc:creator>
  <dc:description/>
  <cp:keywords/>
  <dc:language>en-US</dc:language>
  <cp:lastModifiedBy>N Cumfer</cp:lastModifiedBy>
  <cp:lastPrinted>2004-03-02T09:31:00Z</cp:lastPrinted>
  <dcterms:modified xsi:type="dcterms:W3CDTF">2014-11-26T16:13:00Z</dcterms:modified>
  <cp:revision>6</cp:revision>
  <dc:subject/>
  <dc:title>2003-2004 Bill 4868: Protecting domestic manufacturing and job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