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Jackson</w:t>
      </w:r>
    </w:p>
    <w:p>
      <w:pPr>
        <w:pStyle w:val="Normal"/>
        <w:widowControl w:val="false"/>
        <w:jc w:val="left"/>
        <w:rPr/>
      </w:pPr>
      <w:r>
        <w:rPr/>
        <w:t>Document Path: l:\council\bills\bbm\9568sl03.doc</w:t>
      </w:r>
    </w:p>
    <w:p>
      <w:pPr>
        <w:pStyle w:val="Normal"/>
        <w:widowControl w:val="false"/>
        <w:jc w:val="left"/>
        <w:rPr/>
      </w:pPr>
      <w:r>
        <w:rPr/>
      </w:r>
    </w:p>
    <w:p>
      <w:pPr>
        <w:pStyle w:val="Normal"/>
        <w:widowControl w:val="false"/>
        <w:jc w:val="left"/>
        <w:rPr/>
      </w:pPr>
      <w:r>
        <w:rPr/>
        <w:t>Introduced in the Senate on March 18, 2003</w:t>
      </w:r>
    </w:p>
    <w:p>
      <w:pPr>
        <w:pStyle w:val="Normal"/>
        <w:widowControl w:val="false"/>
        <w:jc w:val="left"/>
        <w:rPr/>
      </w:pPr>
      <w:r>
        <w:rPr/>
        <w:t>Introduced in the House on March 19, 2003</w:t>
      </w:r>
    </w:p>
    <w:p>
      <w:pPr>
        <w:pStyle w:val="Normal"/>
        <w:widowControl w:val="false"/>
        <w:jc w:val="left"/>
        <w:rPr/>
      </w:pPr>
      <w:r>
        <w:rPr/>
        <w:t>Adopted by the General Assembly on March 19, 2003</w:t>
      </w:r>
    </w:p>
    <w:p>
      <w:pPr>
        <w:pStyle w:val="Normal"/>
        <w:widowControl w:val="false"/>
        <w:jc w:val="left"/>
        <w:rPr/>
      </w:pPr>
      <w:r>
        <w:rPr/>
      </w:r>
    </w:p>
    <w:p>
      <w:pPr>
        <w:pStyle w:val="Normal"/>
        <w:widowControl w:val="false"/>
        <w:jc w:val="left"/>
        <w:rPr/>
      </w:pPr>
      <w:r>
        <w:rPr/>
        <w:t>Summary: Dreher High School Girl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Senate</w:t>
        <w:tab/>
        <w:t xml:space="preserve">Introduced, adopted, sent to Hous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 xml:space="preserve">Introduced, adopted, returned with concurrenc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DREHER HIGH SCHOOL GIRLS BASKETBALL TEAM ON WINNING THE 2003 CLASS AAA STATE BASKETBALL CHAMPIONSHIP, TO COMMEND THE LADY BLUE DEVILS FOR THE HARD WORK, COMPETITIVE SPIRIT, AND TEAMWORK IT TOOK TO BECOME A CHAMPIONSHIP TEAM, AND TO WISH THEM EVERY SUCCESS IN THEIR ACADEMIC AND ATHLETIC CAREERS AND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w:t>
      </w:r>
      <w:r>
        <w:rPr>
          <w:color w:val="000000"/>
        </w:rPr>
        <w:t xml:space="preserve"> the Dreher Girls Basketball Team defeated York 64</w:t>
        <w:noBreakHyphen/>
        <w:t>58 on Saturday, March 8, 2003, at the Carolina Center to win the Class A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long practices and grueling drills the Blue Devils endured resulted in an outstanding record of twenty</w:t>
        <w:noBreakHyphen/>
        <w:t>eight wins and only two losses in their championship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2003 Dreher High School Girls Basketball team was ably trained and led by Coach Teresa Jones, who instilled the competitive spirit and teamwork it took for the Blue Devils to become state champions in their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embers of the Dreher High School Girls Basketball Championship Team include Ashley Morris, Ashley Harris, Audrey Castor, Courtney Lemon, Shekeyla Lemon, Shaunta Cleveland, Lucia Derks, Vanessa Green, Leslie Gadson, Tiffany Sumpter, LaKesha Tolliver, Ashley Goodwin, Keturah Jackson, and Kierstyn Wal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are proud of the spirit and accomplishments of the 2003 Dreher High School Girls Basketball Team and take this opportunity to congratulate and commend them for their championship performa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congratulate the Dreher High School Girls Basketball Team on winning the 2003 Class AAA State Basketball Championship, commend the Lady Blue Devils for their hard work, competitive spirit, and teamwork it took to become a state championship team, and wish them every success in their academic and athletic careers and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the Dreher High School Girls Baske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18-03.doc" TargetMode="External"/><Relationship Id="rId3" Type="http://schemas.openxmlformats.org/officeDocument/2006/relationships/hyperlink" Target="../../h:/HJ%20Archive/2003/03-19-03.doc" TargetMode="External"/><Relationship Id="rId4" Type="http://schemas.openxmlformats.org/officeDocument/2006/relationships/hyperlink" Target="../../h:/pprever/2003-04/494_200303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4:00Z</dcterms:created>
  <dc:creator>bbm</dc:creator>
  <dc:description/>
  <cp:keywords/>
  <dc:language>en-US</dc:language>
  <cp:lastModifiedBy>N Cumfer</cp:lastModifiedBy>
  <cp:lastPrinted>2003-03-17T16:20:00Z</cp:lastPrinted>
  <dcterms:modified xsi:type="dcterms:W3CDTF">2014-11-25T18:50:00Z</dcterms:modified>
  <cp:revision>6</cp:revision>
  <dc:subject/>
  <dc:title>2003-2004 Bill 494: Dreher High School Girl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