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Kennedy</w:t>
      </w:r>
    </w:p>
    <w:p>
      <w:pPr>
        <w:pStyle w:val="Normal"/>
        <w:widowControl w:val="false"/>
        <w:jc w:val="left"/>
        <w:rPr/>
      </w:pPr>
      <w:r>
        <w:rPr/>
        <w:t>Document Path: l:\council\bills\gjk\21107sd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Introduced in the Senate on March 30, 2004</w:t>
      </w:r>
    </w:p>
    <w:p>
      <w:pPr>
        <w:pStyle w:val="Normal"/>
        <w:widowControl w:val="false"/>
        <w:jc w:val="left"/>
        <w:rPr/>
      </w:pPr>
      <w:r>
        <w:rPr/>
        <w:t>Adopted by the General Assembly on March 30, 2004</w:t>
      </w:r>
    </w:p>
    <w:p>
      <w:pPr>
        <w:pStyle w:val="Normal"/>
        <w:widowControl w:val="false"/>
        <w:jc w:val="left"/>
        <w:rPr/>
      </w:pPr>
      <w:r>
        <w:rPr/>
      </w:r>
    </w:p>
    <w:p>
      <w:pPr>
        <w:pStyle w:val="Normal"/>
        <w:widowControl w:val="false"/>
        <w:jc w:val="left"/>
        <w:rPr/>
      </w:pPr>
      <w:r>
        <w:rPr/>
        <w:t>Summary: C.E. Murray High School "War Eagles"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C. E. MURRAY HIGH SCHOOL “WAR EAGLES” GIRLS BASKETBALL TEAM FROM GREELEYVILLE ON WINNING THE 2004 CLASS A STATE CHAMPIONSHIP, THEIR SECOND STRAIGHT CHAMPIONSHIP, AND TO COMMEND THEM FOR THEIR HARD WORK, COMPETITIVE SPIRIT, AND TEAM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leased to learn that the C. E. Murray “War Eagles” won the 2004 Girls Class A state championship by defeating a fine Christ Church team 56</w:t>
        <w:noBreakHyphen/>
        <w:t>43 at the Colonial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dy War Eagles played an excellent game against Christ Church especially on defense.  As Christ Church Coach Sally Shurtz stated,  “I knew they’d come out physical.”, and added that the War Eagles’ aggression hurt her team on the ins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dy War Eagles finished the season with a 29</w:t>
        <w:noBreakHyphen/>
        <w:t>3 won/lost record including a great playoff reco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1</w:t>
      </w:r>
      <w:r>
        <w:rPr>
          <w:color w:val="000000"/>
          <w:vertAlign w:val="superscript"/>
        </w:rPr>
        <w:t>st</w:t>
      </w:r>
      <w:r>
        <w:rPr>
          <w:color w:val="000000"/>
        </w:rPr>
        <w:t xml:space="preserve"> Round</w:t>
        <w:tab/>
        <w:tab/>
        <w:t>CEM</w:t>
        <w:noBreakHyphen/>
        <w:t>90</w:t>
        <w:tab/>
        <w:tab/>
        <w:t>Hannah</w:t>
        <w:noBreakHyphen/>
        <w:t xml:space="preserve">Pamplico </w:t>
        <w:noBreakHyphen/>
        <w:t xml:space="preserv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2</w:t>
      </w:r>
      <w:r>
        <w:rPr>
          <w:color w:val="000000"/>
          <w:vertAlign w:val="superscript"/>
        </w:rPr>
        <w:t>nd</w:t>
      </w:r>
      <w:r>
        <w:rPr>
          <w:color w:val="000000"/>
        </w:rPr>
        <w:t xml:space="preserve"> Round</w:t>
        <w:tab/>
        <w:t>CEM</w:t>
        <w:noBreakHyphen/>
        <w:t>81</w:t>
        <w:tab/>
        <w:tab/>
        <w:t>Blackville</w:t>
        <w:noBreakHyphen/>
        <w:t xml:space="preserve">Hilda </w:t>
        <w:noBreakHyphen/>
        <w:t xml:space="preserv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3</w:t>
      </w:r>
      <w:r>
        <w:rPr>
          <w:color w:val="000000"/>
          <w:vertAlign w:val="superscript"/>
        </w:rPr>
        <w:t>rd</w:t>
      </w:r>
      <w:r>
        <w:rPr>
          <w:color w:val="000000"/>
        </w:rPr>
        <w:t xml:space="preserve"> Round</w:t>
        <w:tab/>
        <w:t>CEM</w:t>
        <w:noBreakHyphen/>
        <w:t>69</w:t>
        <w:tab/>
        <w:tab/>
        <w:t xml:space="preserve">Hunter Kinard Tyler </w:t>
        <w:noBreakHyphen/>
        <w:t xml:space="preserve">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4</w:t>
      </w:r>
      <w:r>
        <w:rPr>
          <w:color w:val="000000"/>
          <w:vertAlign w:val="superscript"/>
        </w:rPr>
        <w:t>th</w:t>
      </w:r>
      <w:r>
        <w:rPr>
          <w:color w:val="000000"/>
        </w:rPr>
        <w:t xml:space="preserve"> Round</w:t>
        <w:tab/>
        <w:tab/>
        <w:t>CEM</w:t>
        <w:noBreakHyphen/>
        <w:t>67</w:t>
        <w:tab/>
        <w:tab/>
        <w:t xml:space="preserve">Estill </w:t>
        <w:noBreakHyphen/>
        <w:t xml:space="preserve"> 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4 C. E. Murray High School girls basketball championship team is comprised of: Andrea Dunnore, Deborah Wilson, Isis Harvin, Tomico Gibson, Shana Cooper, Yvonne Gamble, Tamieka Gibson, Tiffany McCrea, Valencia Miller, Alecia Brown, Shwanna Dunmore, Nealy Nesmith, Brittany Kennedy, and Nicole W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 E. Murray girls were ably led by Coach Darren Mazyck who is one of the finest coaches in any classification.  Assisting Coach Mazyck were assistant coaches Albertha Wilson and Ferrell Matthews and trainers, Adrean Woods, Stanley Montgomery, and Edward Starks.  The entire basketball coaching staff received tremendous support during the year from Athletic Director Phillip Holmes, Assistant Principal William Stewart, and Principal Dr. Peter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 E. Murray High School is a wonderful school in Greeleyville, South Carolina, that features quality teachers, achieving students, and outstanding classrooms, and the members of the General Assembly are proud of the spirit and accomplishments of the 2004 C. E. Murray High School “War Eagles” girls basketball team and take this opportunity to congratulate and commend them for their second straight state championship.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w:t>
      </w:r>
      <w:r>
        <w:rPr>
          <w:color w:val="000000"/>
        </w:rPr>
        <w:t>congratulate the C. E. Murray High School “War Eagles” girls basketball team of Greeleyville on winning the 2004 Class A State Championship, their second straight championship, and commend them for their hard work, competitive spirit, and team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Darren Mazyck of the C. E. Murray High School “War Eagles” girl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SJ%20Archive/2004/03-30-04.doc" TargetMode="External"/><Relationship Id="rId4" Type="http://schemas.openxmlformats.org/officeDocument/2006/relationships/hyperlink" Target="../../h:/pprever/2003-04/5047_2004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GK1</dc:creator>
  <dc:description/>
  <cp:keywords/>
  <dc:language>en-US</dc:language>
  <cp:lastModifiedBy>N Cumfer</cp:lastModifiedBy>
  <cp:lastPrinted>2004-03-25T12:17:00Z</cp:lastPrinted>
  <dcterms:modified xsi:type="dcterms:W3CDTF">2014-11-26T16:26:00Z</dcterms:modified>
  <cp:revision>6</cp:revision>
  <dc:subject/>
  <dc:title>2003-2004 Bill 5047: C.E. Murray High School "War Eagles"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