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wnsend, Cooper, Martin, Stille, Thompson and White</w:t>
      </w:r>
    </w:p>
    <w:p>
      <w:pPr>
        <w:pStyle w:val="Normal"/>
        <w:widowControl w:val="false"/>
        <w:jc w:val="left"/>
        <w:rPr/>
      </w:pPr>
      <w:r>
        <w:rPr/>
        <w:t>Document Path: l:\council\bills\pt\1955mm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Adopted by the House on March 30, 2004</w:t>
      </w:r>
    </w:p>
    <w:p>
      <w:pPr>
        <w:pStyle w:val="Normal"/>
        <w:widowControl w:val="false"/>
        <w:jc w:val="left"/>
        <w:rPr/>
      </w:pPr>
      <w:r>
        <w:rPr/>
      </w:r>
    </w:p>
    <w:p>
      <w:pPr>
        <w:pStyle w:val="Normal"/>
        <w:widowControl w:val="false"/>
        <w:jc w:val="left"/>
        <w:rPr/>
      </w:pPr>
      <w:r>
        <w:rPr/>
        <w:t>Summary: Anderson County Registration and Election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ANDERSON COUNTY REGISTRATION AND ELECTIONS OFFICE ON ITS SELECTION BY THE STATE ELECTION COMMISSION AS THE STATE OF SOUTH CAROLINA’S “OUTSTANDING VOTER REGISTRATION AND ELECTIONS OFFICE FOR 2003”, AND EXPRESSING THE GRATITUDE OF THE STATE TO DIRECTOR PATSY BROWN AND HER STAFF FOR THEIR DEDICATION TO THE ELECTOR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Election Commission tapped the Anderson County office “Outstanding Voter Registration and Elections Office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Patsy Brown and her staff, Beth Keaton, Evelyn McCalla, Katie Smith, and Linda Vickery, used equipment and technology provided by the State Election Commission to restructure their database and filing system and to access, download, print, and view accurate, up</w:t>
        <w:noBreakHyphen/>
        <w:t>to</w:t>
        <w:noBreakHyphen/>
        <w:t>date, and detailed maps for locating and verifying voters’ resid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improvements allowed increased efficiency and accuracy in creating and accessing active, inactive, and purged voter registration f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ff also has been able to “share” files from other local departments and state agencies to avoid duplication and further enhance accuracy and e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nderson County office is to be commended for its determination and willingness to institute the kinds of changes necessary to bring its operation into the 21</w:t>
      </w:r>
      <w:r>
        <w:rPr>
          <w:vertAlign w:val="superscript"/>
        </w:rPr>
        <w:t>st</w:t>
      </w:r>
      <w:r>
        <w:rPr/>
        <w:t xml:space="preserve"> Centu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the Anderson County Registration and Elections Office on its selection by the State Election Commission as the State of South Carolina’s “Outstanding Voter Registration and Elections Office for 2003”, and express the gratitude of the State to Director Patsy Brown and her staff for their dedication to the elector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irector Patsy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pprever/2003-04/5053_200403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pt</dc:creator>
  <dc:description/>
  <cp:keywords/>
  <dc:language>en-US</dc:language>
  <cp:lastModifiedBy>N Cumfer</cp:lastModifiedBy>
  <cp:lastPrinted>2004-03-25T10:58:00Z</cp:lastPrinted>
  <dcterms:modified xsi:type="dcterms:W3CDTF">2014-11-26T16:27:00Z</dcterms:modified>
  <cp:revision>6</cp:revision>
  <dc:subject/>
  <dc:title>2003-2004 Bill 5053: Anderson County Registration and Election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