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rison</w:t>
      </w:r>
    </w:p>
    <w:p>
      <w:pPr>
        <w:pStyle w:val="Normal"/>
        <w:widowControl w:val="false"/>
        <w:jc w:val="left"/>
        <w:rPr/>
      </w:pPr>
      <w:r>
        <w:rPr/>
        <w:t>Document Path: l:\council\bills\ms\7236ahb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Introduced in the Senate on March 30, 2004</w:t>
      </w:r>
    </w:p>
    <w:p>
      <w:pPr>
        <w:pStyle w:val="Normal"/>
        <w:widowControl w:val="false"/>
        <w:jc w:val="left"/>
        <w:rPr/>
      </w:pPr>
      <w:r>
        <w:rPr/>
        <w:t>Adopted by the General Assembly on March 30, 2004</w:t>
      </w:r>
    </w:p>
    <w:p>
      <w:pPr>
        <w:pStyle w:val="Normal"/>
        <w:widowControl w:val="false"/>
        <w:jc w:val="left"/>
        <w:rPr/>
      </w:pPr>
      <w:r>
        <w:rPr/>
      </w:r>
    </w:p>
    <w:p>
      <w:pPr>
        <w:pStyle w:val="Normal"/>
        <w:widowControl w:val="false"/>
        <w:jc w:val="left"/>
        <w:rPr/>
      </w:pPr>
      <w:r>
        <w:rPr/>
        <w:t>Summary: Betty Rhoad Lil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EXPRESS THE CONGRATULATIONS OF THE MEMBERS OF THE GENERAL ASSEMBLY OF THE STATE OF SOUTH CAROLINA TO BETTY RHOAD LILLY OF RICHLAND COUNTY ON THE OCCASION OF HER EIGHTIETH BIRTHDAY ON TUESDAY, APRIL 13, 2004,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South Carolina General Assembly are honored to recognize this very special day on which Betty Rhoad Lilly will celebrate eighty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illy was born on April 13, 1924, a cherished daughter of the late Claire Irby Rhoad and Doty T. Rhoad of Moncks Co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higher education at the University of South Carolina where she received her Bachelor of Arts Degree and her Master’s Degree in Education, and at Duke University where she received her Bachelor of Science Degree in Nur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out in the nursing profession, Mrs. Lilly wanted to spend more time with her family and entered the teaching profession where she was able to utilize her education, talent, and love of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lancing her job and the needs of her family came easily to Mrs. Lilly, she unselfishly gave of her time, talents, and energy to the children she taught, to her own children, and late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illy is the beloved mother to four children: Candy Barrett, Ed Lilly, Doty Cheezem, and Claire Boxt and the devoted grandmother to nine grandchildren and one great</w:t>
        <w:noBreakHyphen/>
        <w:t>grandchild who bring great happiness to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illy dedicated her life to caring for her family and providing a home warmed by her good southern cooking, her gentle care, and her loving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oman of great faith, Mrs. Lilly is a long</w:t>
        <w:noBreakHyphen/>
        <w:t xml:space="preserve">time and active member of Shandon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Lilly also finds time to serve her community and State by volunteering for many worthy projects, and her efforts were formally recognized when she was named Volunteer of the Year by Harvest Hope Food Bank and received the Jefferson Award for volunteer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acrifices she has made over the last eighty years and her sincere dedication to her family, community, State, and God serves as an inspiration and an example to all who are privileged to know and love 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outh Carolina General Assembly to pause in their deliberations to recognize this milestone in the life of such a beloved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express their congratulations to Betty Rhoad Lilly on the occasion of her eightieth birthday on Tuesday, April 13, 2004,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Betty Rhoad Lilly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SJ%20Archive/2004/03-30-04.doc" TargetMode="External"/><Relationship Id="rId4" Type="http://schemas.openxmlformats.org/officeDocument/2006/relationships/hyperlink" Target="../../h:/pprever/2003-04/5055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Martha Sanders</dc:creator>
  <dc:description/>
  <cp:keywords/>
  <dc:language>en-US</dc:language>
  <cp:lastModifiedBy>N Cumfer</cp:lastModifiedBy>
  <cp:lastPrinted>2004-03-25T15:10:00Z</cp:lastPrinted>
  <dcterms:modified xsi:type="dcterms:W3CDTF">2014-11-26T16:27:00Z</dcterms:modified>
  <cp:revision>6</cp:revision>
  <dc:subject/>
  <dc:title>2003-2004 Bill 5055: Betty Rhoad Lil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