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gjk\21177sd04.doc</w:t>
      </w:r>
    </w:p>
    <w:p>
      <w:pPr>
        <w:pStyle w:val="Normal"/>
        <w:widowControl w:val="false"/>
        <w:jc w:val="left"/>
        <w:rPr/>
      </w:pPr>
      <w:r>
        <w:rPr/>
        <w:t>Companion/Similar bill(s): 1026</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s for historic structure rehabilitation expendit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Ways and Mean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6</w:t>
        <w:noBreakHyphen/>
        <w:t>3535, AS AMENDED, CODE OF LAWS OF SOUTH CAROLINA, 1976, RELATING TO INCOME TAX CREDITS FOR MAKING QUALIFIED REHABILITATION EXPENDITURES FOR A CERTIFIED HISTORIC STRUCTURE, SO AS TO EXPAND THE TYPES OF INCOME TAXES OR LICENSE FEES OR TAXES TO WHICH THESE CREDITS APPLY AND TO FURTHER PROVIDE FOR THE MANNER IN WHICH THE CREDITS EARNED MAY BE PASSED THROUGH TO PARTNERS OR SHAREHOLDERS AND ALLOCATED AMONG PARTN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2</w:t>
        <w:noBreakHyphen/>
        <w:t>6</w:t>
        <w:noBreakHyphen/>
        <w:t>353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5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provisions of Section 1 of this act apply for any taxable years beginning on or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18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14T10:37:00Z</cp:lastPrinted>
  <dcterms:modified xsi:type="dcterms:W3CDTF">2014-11-26T16:52:00Z</dcterms:modified>
  <cp:revision>6</cp:revision>
  <dc:subject/>
  <dc:title>2003-2004 Bill 5118: Income tax credits for historic structure rehabilitation expendit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