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pt\1998mm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0, 2004</w:t>
      </w:r>
    </w:p>
    <w:p>
      <w:pPr>
        <w:pStyle w:val="Normal"/>
        <w:widowControl w:val="false"/>
        <w:jc w:val="left"/>
        <w:rPr/>
      </w:pPr>
      <w:r>
        <w:rPr/>
        <w:t>Adopted by the General Assembly on April 20, 2004</w:t>
      </w:r>
    </w:p>
    <w:p>
      <w:pPr>
        <w:pStyle w:val="Normal"/>
        <w:widowControl w:val="false"/>
        <w:jc w:val="left"/>
        <w:rPr/>
      </w:pPr>
      <w:r>
        <w:rPr/>
      </w:r>
    </w:p>
    <w:p>
      <w:pPr>
        <w:pStyle w:val="Normal"/>
        <w:widowControl w:val="false"/>
        <w:jc w:val="left"/>
        <w:rPr/>
      </w:pPr>
      <w:r>
        <w:rPr/>
        <w:t>Summary: SC All State Academic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TWENTY</w:t>
        <w:noBreakHyphen/>
        <w:t>ONE SOUTH CAROLINA TECHNICAL COLLEGE STUDENTS NAMED TO SOUTH CAROLINA’S 2004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with pride the visit to the State House on Tuesday, April 20, 2004, of the twenty</w:t>
        <w:noBreakHyphen/>
        <w:t>one members of South Carolina’s 2004 All</w:t>
        <w:noBreakHyphen/>
        <w:t>State Academic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students from South Carolina’s technical colleges were chosen for this honor by the state’s technical college presidents on the basis of academic performance, leadership accomplishments, and service to their colleges and local communities, with no more than two members selected from a particular college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w:t>
        <w:noBreakHyphen/>
        <w:t>State Academic Team competition is sponsored by Phi Theta Kappa, the International Honor Society of the Two</w:t>
        <w:noBreakHyphen/>
        <w:t>Year College, to bring statewide recognition to outstanding technical, community, and junior colleg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were South Carolina’s representatives in the All</w:t>
        <w:noBreakHyphen/>
        <w:t xml:space="preserve">USA Academic Team competition sponsored by Phi Theta Kappa, the American Association of Community Colleges, and </w:t>
      </w:r>
      <w:r>
        <w:rPr>
          <w:u w:val="single"/>
        </w:rPr>
        <w:t>USA Today</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outstanding records make them worthy representatives of this State and pride in their accomplishments can be shared not only by them and their families, but also by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ay add their voices to the choruses of congratulations to these outstanding South Carolina technical college stud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heartiest congratulations to the twenty</w:t>
        <w:noBreakHyphen/>
        <w:t>one South Carolina technical college students named to South Carolina’s 2004 All</w:t>
        <w:noBreakHyphen/>
        <w:t>State Academic Team in the All</w:t>
        <w:noBreakHyphen/>
        <w:t xml:space="preserve">USA Academic Team competition for technical colleges, community colleges, and junior colleges sponsored by Phi Theta Kappa, the American Association of Community Colleges, and </w:t>
      </w:r>
      <w:r>
        <w:rPr>
          <w:u w:val="single"/>
        </w:rPr>
        <w:t>USA Tod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ch of the team members of the 2004 All</w:t>
        <w:noBreakHyphen/>
        <w:t>State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5144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pt</dc:creator>
  <dc:description/>
  <cp:keywords/>
  <dc:language>en-US</dc:language>
  <cp:lastModifiedBy>N Cumfer</cp:lastModifiedBy>
  <cp:lastPrinted>2004-04-19T13:09:00Z</cp:lastPrinted>
  <dcterms:modified xsi:type="dcterms:W3CDTF">2014-11-26T16:53:00Z</dcterms:modified>
  <cp:revision>6</cp:revision>
  <dc:subject/>
  <dc:title>2003-2004 Bill 5144: SC All State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