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ittlejohn</w:t>
      </w:r>
    </w:p>
    <w:p>
      <w:pPr>
        <w:pStyle w:val="Normal"/>
        <w:widowControl w:val="false"/>
        <w:jc w:val="left"/>
        <w:rPr/>
      </w:pPr>
      <w:r>
        <w:rPr/>
        <w:t>Document Path: l:\council\bills\nbd\12452sj04.doc</w:t>
      </w:r>
    </w:p>
    <w:p>
      <w:pPr>
        <w:pStyle w:val="Normal"/>
        <w:widowControl w:val="false"/>
        <w:jc w:val="left"/>
        <w:rPr/>
      </w:pPr>
      <w:r>
        <w:rPr/>
      </w:r>
    </w:p>
    <w:p>
      <w:pPr>
        <w:pStyle w:val="Normal"/>
        <w:widowControl w:val="false"/>
        <w:jc w:val="left"/>
        <w:rPr/>
      </w:pPr>
      <w:r>
        <w:rPr/>
        <w:t>Introduced in the House on April 20, 2004</w:t>
      </w:r>
    </w:p>
    <w:p>
      <w:pPr>
        <w:pStyle w:val="Normal"/>
        <w:widowControl w:val="false"/>
        <w:jc w:val="left"/>
        <w:rPr/>
      </w:pPr>
      <w:r>
        <w:rPr/>
        <w:t>Introduced in the Senate on April 21, 2004</w:t>
      </w:r>
    </w:p>
    <w:p>
      <w:pPr>
        <w:pStyle w:val="Normal"/>
        <w:widowControl w:val="false"/>
        <w:jc w:val="left"/>
        <w:rPr/>
      </w:pPr>
      <w:r>
        <w:rPr/>
        <w:t>Adopted by the General Assembly on April 21, 2004</w:t>
      </w:r>
    </w:p>
    <w:p>
      <w:pPr>
        <w:pStyle w:val="Normal"/>
        <w:widowControl w:val="false"/>
        <w:jc w:val="left"/>
        <w:rPr/>
      </w:pPr>
      <w:r>
        <w:rPr/>
      </w:r>
    </w:p>
    <w:p>
      <w:pPr>
        <w:pStyle w:val="Normal"/>
        <w:widowControl w:val="false"/>
        <w:jc w:val="left"/>
        <w:rPr/>
      </w:pPr>
      <w:r>
        <w:rPr/>
        <w:t>Summary: Robert Wayne "Robbie" Cooks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Introduced, adopted, returned with concurrence </w:t>
      </w:r>
      <w:hyperlink r:id="rId3">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ROBERT WAYNE “ROBBIE” COOKSEY OF SPARTANBURG, FOR HIS ACHIEVEMENTS IN WRESTLING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wrestling, one must have outstanding discipline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bert Wayne “Robbie” Cooksey of Spartanburg has been wrestling for Broome High School for four years and holds the Broome High School record with 136 wins and is Broom High’s first 3</w:t>
        <w:noBreakHyphen/>
        <w:t>time, All State Wrest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his record improving each year, Robbie has gone from a record of 23</w:t>
        <w:noBreakHyphen/>
        <w:t>11 his freshman year to 44</w:t>
        <w:noBreakHyphen/>
        <w:t>1 his se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freshman, Robbie ranked second in the region and second in the county, and his sophomore year he was fourth in the State, Region Champion, Spartanburg County Champion, and was named to the All Region and All State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junior year in high school, Robbie went from fourth in the State to third, placed first in the Upper State Championship, was honored as the Regional Champion, placed first at the North Myrtle Beach Invitational, and was once again named to the All Region and All State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st recently, Robbie has been named the AAA State Champion at 189 pounds, has placed first in the Upper State Championship and the North Myrtle Beach “Superman” Invitational and is the Spartanburg County Champ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recent achievements, Robbie capped an extraordinary four</w:t>
        <w:noBreakHyphen/>
        <w:t>year high school wrestling career as a North South All Star Classic Participant and member of the All Region and the All State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bie Cooksey has brought pride to not only Broome High School, its faculty, students, alumni, and friends, but also to Spartanburg County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Robert Wayne “Robbie” Cooksey of Spartanburg, for his achievements in wrestling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bie Cooksey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0-04.doc" TargetMode="External"/><Relationship Id="rId3" Type="http://schemas.openxmlformats.org/officeDocument/2006/relationships/hyperlink" Target="../../h:/SJ%20Archive/2004/04-21-04.doc" TargetMode="External"/><Relationship Id="rId4" Type="http://schemas.openxmlformats.org/officeDocument/2006/relationships/hyperlink" Target="../../h:/pprever/2003-04/5152_2004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3:00Z</dcterms:created>
  <dc:creator>NBD</dc:creator>
  <dc:description/>
  <cp:keywords/>
  <dc:language>en-US</dc:language>
  <cp:lastModifiedBy>N Cumfer</cp:lastModifiedBy>
  <cp:lastPrinted>2004-04-20T14:25:00Z</cp:lastPrinted>
  <dcterms:modified xsi:type="dcterms:W3CDTF">2014-11-26T16:54:00Z</dcterms:modified>
  <cp:revision>6</cp:revision>
  <dc:subject/>
  <dc:title>2003-2004 Bill 5152: Robert Wayne "Robbie" Cooks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