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Toole, Bingham, Koon, Clark, Frye, E.H. Pitts, Huggins, McLeod and Ott</w:t>
      </w:r>
    </w:p>
    <w:p>
      <w:pPr>
        <w:pStyle w:val="Normal"/>
        <w:widowControl w:val="false"/>
        <w:jc w:val="left"/>
        <w:rPr/>
      </w:pPr>
      <w:r>
        <w:rPr/>
        <w:t>Document Path: l:\council\bills\dka\3901dw04.doc</w:t>
      </w:r>
    </w:p>
    <w:p>
      <w:pPr>
        <w:pStyle w:val="Normal"/>
        <w:widowControl w:val="false"/>
        <w:jc w:val="left"/>
        <w:rPr/>
      </w:pPr>
      <w:r>
        <w:rPr/>
      </w:r>
    </w:p>
    <w:p>
      <w:pPr>
        <w:pStyle w:val="Normal"/>
        <w:widowControl w:val="false"/>
        <w:jc w:val="left"/>
        <w:rPr/>
      </w:pPr>
      <w:r>
        <w:rPr/>
        <w:t>Introduced in the House on April 21, 2004</w:t>
      </w:r>
    </w:p>
    <w:p>
      <w:pPr>
        <w:pStyle w:val="Normal"/>
        <w:widowControl w:val="false"/>
        <w:jc w:val="left"/>
        <w:rPr/>
      </w:pPr>
      <w:r>
        <w:rPr/>
        <w:t>Introduced in the Senate on April 21, 2004</w:t>
      </w:r>
    </w:p>
    <w:p>
      <w:pPr>
        <w:pStyle w:val="Normal"/>
        <w:widowControl w:val="false"/>
        <w:jc w:val="left"/>
        <w:rPr/>
      </w:pPr>
      <w:r>
        <w:rPr/>
        <w:t>Adopted by the General Assembly on April 21, 2004</w:t>
      </w:r>
    </w:p>
    <w:p>
      <w:pPr>
        <w:pStyle w:val="Normal"/>
        <w:widowControl w:val="false"/>
        <w:jc w:val="left"/>
        <w:rPr/>
      </w:pPr>
      <w:r>
        <w:rPr/>
      </w:r>
    </w:p>
    <w:p>
      <w:pPr>
        <w:pStyle w:val="Normal"/>
        <w:widowControl w:val="false"/>
        <w:jc w:val="left"/>
        <w:rPr/>
      </w:pPr>
      <w:r>
        <w:rPr/>
        <w:t>Summary: Dr. Karen Woodw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House</w:t>
        <w:tab/>
        <w:t xml:space="preserve">Introduced, adopted, sent to Senat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Senate</w:t>
        <w:tab/>
        <w:t xml:space="preserve">Introduced, adopted, returned with concurrence </w:t>
      </w:r>
      <w:hyperlink r:id="rId3">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HONOR AND RECOGNIZE DR. KAREN WOODWARD, LEXINGTON SCHOOL DISTRICT ONE SUPERINTENDENT, ON RECEIVING THE 2004 “TECH</w:t>
        <w:noBreakHyphen/>
        <w:t>SAVVY SUPERINTENDENT” AWARD FROM eSCHOOL NEWS AND TO EXTEND BEST WISHES TO HER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with great pleasure that we recognize South Carolinians who are dedicated to giving their time and energy to helping build a sense of togetherness and developing young minds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appropriate to recognize the great achievements of those who work within our public school system and to encourage these individuals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Karen Woodward, Lexington School District One Superintendent is one of only ten superintendents nationwide to receive the 2004 “Tech</w:t>
        <w:noBreakHyphen/>
        <w:t>Savvy Superintendent” Award from eSchool News, the nation’s only education technology newspap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ach recipient of the “Tech</w:t>
        <w:noBreakHyphen/>
        <w:t>Savvy Superintendent” Award demonstrated exceptional vision in developing and implementing a district</w:t>
        <w:noBreakHyphen/>
        <w:t>wide technology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nominated by her peers, Dr. Woodward is an example for the Palmetto State’s public education system as a whole and her hard work and dedication are apparent in everything that she do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Woodward brings great pride to her family, her peers, the members of the General Assembly, and the great State of South Carolina and we are honored to have her as one of our ow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honor and recognize Dr. Karen Woodward, Lexington School District One Superintendent, on receiving the 2004 “Tech</w:t>
        <w:noBreakHyphen/>
        <w:t>Savvy Superintendent” Award from eSchool News and to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Dr. Karen Woodward, Lexington School District One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1-04.doc" TargetMode="External"/><Relationship Id="rId3" Type="http://schemas.openxmlformats.org/officeDocument/2006/relationships/hyperlink" Target="../../h:/SJ%20Archive/2004/04-21-04.doc" TargetMode="External"/><Relationship Id="rId4" Type="http://schemas.openxmlformats.org/officeDocument/2006/relationships/hyperlink" Target="../../h:/pprever/2003-04/5154_200404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3:00Z</dcterms:created>
  <dc:creator>DKA</dc:creator>
  <dc:description/>
  <cp:keywords/>
  <dc:language>en-US</dc:language>
  <cp:lastModifiedBy>N Cumfer</cp:lastModifiedBy>
  <cp:lastPrinted>2004-04-15T16:10:00Z</cp:lastPrinted>
  <dcterms:modified xsi:type="dcterms:W3CDTF">2014-11-26T16:54:00Z</dcterms:modified>
  <cp:revision>6</cp:revision>
  <dc:subject/>
  <dc:title>2003-2004 Bill 5154: Dr. Karen Woodw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