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utherford</w:t>
      </w:r>
    </w:p>
    <w:p>
      <w:pPr>
        <w:pStyle w:val="Normal"/>
        <w:widowControl w:val="false"/>
        <w:jc w:val="left"/>
        <w:rPr/>
      </w:pPr>
      <w:r>
        <w:rPr/>
        <w:t>Document Path: l:\council\bills\bbm\10231sj04.doc</w:t>
      </w:r>
    </w:p>
    <w:p>
      <w:pPr>
        <w:pStyle w:val="Normal"/>
        <w:widowControl w:val="false"/>
        <w:jc w:val="left"/>
        <w:rPr/>
      </w:pPr>
      <w:r>
        <w:rPr/>
      </w:r>
    </w:p>
    <w:p>
      <w:pPr>
        <w:pStyle w:val="Normal"/>
        <w:widowControl w:val="false"/>
        <w:jc w:val="left"/>
        <w:rPr/>
      </w:pPr>
      <w:r>
        <w:rPr/>
        <w:t>Introduced in the House on April 22, 2004</w:t>
      </w:r>
    </w:p>
    <w:p>
      <w:pPr>
        <w:pStyle w:val="Normal"/>
        <w:widowControl w:val="false"/>
        <w:jc w:val="left"/>
        <w:rPr/>
      </w:pPr>
      <w:r>
        <w:rPr/>
        <w:t>Introduced in the Senate on April 27, 2004</w:t>
      </w:r>
    </w:p>
    <w:p>
      <w:pPr>
        <w:pStyle w:val="Normal"/>
        <w:widowControl w:val="false"/>
        <w:jc w:val="left"/>
        <w:rPr/>
      </w:pPr>
      <w:r>
        <w:rPr/>
        <w:t>Adopted by the General Assembly on April 27, 2004</w:t>
      </w:r>
    </w:p>
    <w:p>
      <w:pPr>
        <w:pStyle w:val="Normal"/>
        <w:widowControl w:val="false"/>
        <w:jc w:val="left"/>
        <w:rPr/>
      </w:pPr>
      <w:r>
        <w:rPr/>
      </w:r>
    </w:p>
    <w:p>
      <w:pPr>
        <w:pStyle w:val="Normal"/>
        <w:widowControl w:val="false"/>
        <w:jc w:val="left"/>
        <w:rPr/>
      </w:pPr>
      <w:r>
        <w:rPr/>
        <w:t>Summary: Double Dutch For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Introduced, adopted, sent to Senate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RECOGNIZE AND COMMEND THE DOUBLE DUTCH FORCES OF COLUMBIA FOR THEIR OUTSTANDING ACCOMPLISHMENTS AS THE NATIONAL, WORLD, AND INTERNATIONAL CHAMPIONS, AND TO WISH THE MEMBERS MUCH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ort of Double Dutch requires a great deal of concentration, athleticism, and team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ouble Dutch Forces of Columbia are the National and World Jump Rope Champions and have most recently been named the International Champions for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their inception in 1985, the Forces have won sixty</w:t>
        <w:noBreakHyphen/>
        <w:t>five World Titles, five National Titles, two Grand National Titles, five AAU Junior Olympic Titles, and one hundred eighty</w:t>
        <w:noBreakHyphen/>
        <w:t>seven State and European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ces have appeared on ESPN, The Discovery Channel, the Jenny Jones Show, BBC Record Breakers Show, Gullah Gullah Island, Sesame Street, Sports Illustrated for Kids T.V., and in a national television commercial called “The Verb”, as well as in magazines, newspapers, and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alented ambassadors of good will have performed in Canada and Europe and have performed at events including NBA and WNBA games, arena football games, the 1996 Olympic Games, Ringling Brothers/Barnum and Bailey Circus, Carowinds, Disney World, and at various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azzling and impressive group consists of eighty</w:t>
        <w:noBreakHyphen/>
        <w:t>five boys and girls ranging in age from two to twenty</w:t>
        <w:noBreakHyphen/>
        <w:t>six and is coached by Joy Holman, Michael Peterson, and parent volunteers for the past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that the members of the General Assembly recognize such outstanding South Carolinians as the Double Dutch Forces for their exceptional accomplishments in Double Dutch and charge the members to be positive role models to their pe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cognize and commend the Double Dutch Forces of Columbia for their outstanding accomplishments as the National, World, and International Champions, and to wish the members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Double Dutch Forces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2-04.doc" TargetMode="External"/><Relationship Id="rId3" Type="http://schemas.openxmlformats.org/officeDocument/2006/relationships/hyperlink" Target="../../h:/SJ%20Archive/2004/04-27-04.doc" TargetMode="External"/><Relationship Id="rId4" Type="http://schemas.openxmlformats.org/officeDocument/2006/relationships/hyperlink" Target="../../h:/pprever/2003-04/5168_2004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Brenda Melton</dc:creator>
  <dc:description/>
  <cp:keywords/>
  <dc:language>en-US</dc:language>
  <cp:lastModifiedBy>N Cumfer</cp:lastModifiedBy>
  <cp:lastPrinted>1998-09-14T12:33:00Z</cp:lastPrinted>
  <dcterms:modified xsi:type="dcterms:W3CDTF">2014-11-26T16:55:00Z</dcterms:modified>
  <cp:revision>6</cp:revision>
  <dc:subject/>
  <dc:title>2003-2004 Bill 5168: Double Dutch Fo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