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alley and Sinclair</w:t>
      </w:r>
    </w:p>
    <w:p>
      <w:pPr>
        <w:pStyle w:val="Normal"/>
        <w:widowControl w:val="false"/>
        <w:jc w:val="left"/>
        <w:rPr/>
      </w:pPr>
      <w:r>
        <w:rPr/>
        <w:t>Document Path: l:\council\bills\dka\3925dw04.doc</w:t>
      </w:r>
    </w:p>
    <w:p>
      <w:pPr>
        <w:pStyle w:val="Normal"/>
        <w:widowControl w:val="false"/>
        <w:jc w:val="left"/>
        <w:rPr/>
      </w:pPr>
      <w:r>
        <w:rPr/>
      </w:r>
    </w:p>
    <w:p>
      <w:pPr>
        <w:pStyle w:val="Normal"/>
        <w:widowControl w:val="false"/>
        <w:jc w:val="left"/>
        <w:rPr/>
      </w:pPr>
      <w:r>
        <w:rPr/>
        <w:t>Introduced in the House on April 29, 2004</w:t>
      </w:r>
    </w:p>
    <w:p>
      <w:pPr>
        <w:pStyle w:val="Normal"/>
        <w:widowControl w:val="false"/>
        <w:jc w:val="left"/>
        <w:rPr/>
      </w:pPr>
      <w:r>
        <w:rPr/>
        <w:t>Adopted by the House on April 29, 2004</w:t>
      </w:r>
    </w:p>
    <w:p>
      <w:pPr>
        <w:pStyle w:val="Normal"/>
        <w:widowControl w:val="false"/>
        <w:jc w:val="left"/>
        <w:rPr/>
      </w:pPr>
      <w:r>
        <w:rPr/>
      </w:r>
    </w:p>
    <w:p>
      <w:pPr>
        <w:pStyle w:val="Normal"/>
        <w:widowControl w:val="false"/>
        <w:jc w:val="left"/>
        <w:rPr/>
      </w:pPr>
      <w:r>
        <w:rPr/>
        <w:t>Summary: Dorman High School Volley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 xml:space="preserve">Introduced and adopt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2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THE MEMBERS AND COACHING STAFF OF THE DORMAN HIGH SCHOOL VOLLEYBALL TEAM ON THEIR OUTSTANDING SEASON AND TO EXTEND BEST WISHES TO THEM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eing a member of a sports team allows young people to have the opportunity to learn the skills of cooperation and teamwork with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o be a champion in volleyball, all members of the team and coaching staff must have outstanding leadership and physic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Dorman High School Volleyball Team captured their ninth state title since 1990 when they became Division 4</w:t>
        <w:noBreakHyphen/>
        <w:t>A State Champions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addition to their ninth state title win, the Dorman Volleyball Team also won the Region II 4</w:t>
        <w:noBreakHyphen/>
        <w:t>A Championship, bringing home their sixteenth regional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ed by Head Coach Kirkland, who was selected as Spartanburg Herald</w:t>
        <w:noBreakHyphen/>
        <w:t>Journal Coach of the Year and inducted into the SCACA Coaches Hall of Fame, the Dorman Volleyball Team dominated the competition throughout th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team included exceptional players such as Jessica Pedrick, who was awarded the Most Valuable Player Award and was SCCAWS All</w:t>
        <w:noBreakHyphen/>
        <w:t>Star and SCCAWS All</w:t>
        <w:noBreakHyphen/>
        <w:t>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addition to being named Gatorade Player of the Year in South Carolina, Jessica Pedrick was also named to the SC High School Sports Report All</w:t>
        <w:noBreakHyphen/>
        <w:t>State Team and the All</w:t>
        <w:noBreakHyphen/>
        <w:t>Region II 4</w:t>
        <w:noBreakHyphen/>
        <w: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Team, along with the 1</w:t>
      </w:r>
      <w:r>
        <w:rPr>
          <w:color w:val="000000"/>
          <w:position w:val="6"/>
        </w:rPr>
        <w:t>st</w:t>
      </w:r>
      <w:r>
        <w:rPr>
          <w:color w:val="000000"/>
        </w:rPr>
        <w:t xml:space="preserve"> Team All</w:t>
        <w:noBreakHyphen/>
        <w:t>Tournament for the Tournament of Champions and the Byrnes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ther outstanding players include Laura Banks who received the Captain’s Award, the Academic Award, was named to the SCCAWS All</w:t>
        <w:noBreakHyphen/>
        <w:t>Star Team, recognized by the Spartanburg Herald</w:t>
        <w:noBreakHyphen/>
        <w:t>Journal as an All</w:t>
        <w:noBreakHyphen/>
        <w:t>Area player, and was named to the All</w:t>
        <w:noBreakHyphen/>
        <w:t>Region II 4</w:t>
        <w:noBreakHyphen/>
        <w:t>A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Whereas, Sarah Lewis was also an integral part in the team’s success, being named to the SCCAWS All</w:t>
        <w:noBreakHyphen/>
        <w:t>State Team, the Spartanburg Herald</w:t>
        <w:noBreakHyphen/>
        <w:t>Journal All</w:t>
        <w:noBreakHyphen/>
        <w:t>Area, the All</w:t>
        <w:noBreakHyphen/>
        <w:t>Region II 4</w:t>
        <w:noBreakHyphen/>
        <w:t>A Team and the 2</w:t>
      </w:r>
      <w:r>
        <w:rPr>
          <w:color w:val="000000"/>
          <w:position w:val="6"/>
        </w:rPr>
        <w:t>nd</w:t>
      </w:r>
      <w:r>
        <w:rPr>
          <w:color w:val="000000"/>
        </w:rPr>
        <w:t xml:space="preserve"> Team All</w:t>
        <w:noBreakHyphen/>
        <w:t>Tournament at the Tournament of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notable award recipients including Marisa Coleman with the Hustle Award, Jessica Payden with the award for Most Improved, Ashley Shells with the Captain’s Award, Jenna Cyrill being named to the All</w:t>
        <w:noBreakHyphen/>
        <w:t>Region II 4</w:t>
        <w:noBreakHyphen/>
        <w:t>A, and Liz Moyer with the Coach’s Award and the All</w:t>
        <w:noBreakHyphen/>
        <w:t>Region II 4</w:t>
        <w:noBreakHyphen/>
        <w:t>A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Dorman Volleyball Team has had an exceptional year and they have brought pride to the students, parents, faculty, alumni and staff, as well as the Spartanburg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congratulate the members and coaching staff of the Dorman High School Volleyball Team on their outstanding season and extend best wishes to them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the Dorman High School Volleyball Team and Head Coach Kir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9-04.doc" TargetMode="External"/><Relationship Id="rId3" Type="http://schemas.openxmlformats.org/officeDocument/2006/relationships/hyperlink" Target="../../h:/pprever/2003-04/5188_200404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5:00Z</dcterms:created>
  <dc:creator>DKA</dc:creator>
  <dc:description/>
  <cp:keywords/>
  <dc:language>en-US</dc:language>
  <cp:lastModifiedBy>N Cumfer</cp:lastModifiedBy>
  <cp:lastPrinted>2004-04-28T16:05:00Z</cp:lastPrinted>
  <dcterms:modified xsi:type="dcterms:W3CDTF">2014-11-26T16:57:00Z</dcterms:modified>
  <cp:revision>6</cp:revision>
  <dc:subject/>
  <dc:title>2003-2004 Bill 5188: Dorman High School Volley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