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eips, Cobb</w:t>
        <w:noBreakHyphen/>
        <w:t>Hunter, Freeman, Gilham, Haskins, Hinson, Moody</w:t>
        <w:noBreakHyphen/>
        <w:t>Lawrence, Martin, Neilson, Parks, Lee, Young, Richardson and Miller</w:t>
      </w:r>
    </w:p>
    <w:p>
      <w:pPr>
        <w:pStyle w:val="Normal"/>
        <w:widowControl w:val="false"/>
        <w:jc w:val="left"/>
        <w:rPr/>
      </w:pPr>
      <w:r>
        <w:rPr/>
        <w:t>Document Path: l:\council\bills\bbm\10274ac04.doc</w:t>
      </w:r>
    </w:p>
    <w:p>
      <w:pPr>
        <w:pStyle w:val="Normal"/>
        <w:widowControl w:val="false"/>
        <w:jc w:val="left"/>
        <w:rPr/>
      </w:pPr>
      <w:r>
        <w:rPr/>
      </w:r>
    </w:p>
    <w:p>
      <w:pPr>
        <w:pStyle w:val="Normal"/>
        <w:widowControl w:val="false"/>
        <w:jc w:val="left"/>
        <w:rPr/>
      </w:pPr>
      <w:r>
        <w:rPr/>
        <w:t>Introduced in the House on April 29, 2004</w:t>
      </w:r>
    </w:p>
    <w:p>
      <w:pPr>
        <w:pStyle w:val="Normal"/>
        <w:widowControl w:val="false"/>
        <w:jc w:val="left"/>
        <w:rPr/>
      </w:pPr>
      <w:r>
        <w:rPr/>
        <w:t>Adopted by the House on April 29, 2004</w:t>
      </w:r>
    </w:p>
    <w:p>
      <w:pPr>
        <w:pStyle w:val="Normal"/>
        <w:widowControl w:val="false"/>
        <w:jc w:val="left"/>
        <w:rPr/>
      </w:pPr>
      <w:r>
        <w:rPr/>
      </w:r>
    </w:p>
    <w:p>
      <w:pPr>
        <w:pStyle w:val="Normal"/>
        <w:widowControl w:val="false"/>
        <w:jc w:val="left"/>
        <w:rPr/>
      </w:pPr>
      <w:r>
        <w:rPr/>
        <w:t>Summary: Breast Cancer Awareness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4</w:t>
        <w:tab/>
        <w:t>House</w:t>
        <w:tab/>
        <w:t xml:space="preserve">Introduced and adopted </w:t>
      </w:r>
      <w:hyperlink r:id="rId2">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CLAIM THE MONTH OF MAY AS BREAST CANCER AWARENESS MONTH AND MOTHERS’ DAY AS BREAST CANCER AWARENESS DAY IN AN EFFORT TO ENCOURAGE PREVENTION AND EARLY DETECTION OF THI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women in the United States, breast cancer is the second leading cancer related death and the most frequently diagnosed nonskin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spite of tremendous strides in prevention and early detection efforts, there remains much to be done to claim success against breast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vately and publicly funded researchers continue to draw closer to a cure, and the goal of actually preventing breast cancer is no longer such an unattainable objec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til there is a cure and even a method of prevention, early detection has proven to be the most successful weapon against breast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mammography can expose changes in the breast years before physical symptoms can be felt or seen, it is recommended that women age forty and older have a mammogram regularly, if not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arly detection of breast cancer can be achieved only through raising the awareness of the women of our State and country of the important benefit of early detection </w:t>
        <w:noBreakHyphen/>
        <w:noBreakHyphen/>
        <w:t xml:space="preserve"> that a cancer detected early is a cancer most likely to respond to trea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east cancer awareness campaigners over the past twenty years have done much to educate women about the importance of early detection for breast cancer, and during this period mammography use has doubled and breast cancer death rates have decl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General Assembly to recognize the impact of breast cancer on the citizens of this State and the importance of raising breast cancer awareness among those citize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proclaim the month of May as Breast Cancer Awareness Month and Mothers’ Day as Breast Cancer Awareness Day in an effort to encourage prevention and early detection of thi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9-04.doc" TargetMode="External"/><Relationship Id="rId3" Type="http://schemas.openxmlformats.org/officeDocument/2006/relationships/hyperlink" Target="../../h:/pprever/2003-04/5198_200404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5:00Z</dcterms:created>
  <dc:creator>Brenda Melton</dc:creator>
  <dc:description/>
  <cp:keywords/>
  <dc:language>en-US</dc:language>
  <cp:lastModifiedBy>N Cumfer</cp:lastModifiedBy>
  <cp:lastPrinted>2004-04-29T10:10:00Z</cp:lastPrinted>
  <dcterms:modified xsi:type="dcterms:W3CDTF">2014-11-26T16:58:00Z</dcterms:modified>
  <cp:revision>6</cp:revision>
  <dc:subject/>
  <dc:title>2003-2004 Bill 5198: Breast Cancer Awareness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