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Kuhn</w:t>
      </w:r>
    </w:p>
    <w:p>
      <w:pPr>
        <w:pStyle w:val="Normal"/>
        <w:widowControl w:val="false"/>
        <w:jc w:val="left"/>
        <w:rPr/>
      </w:pPr>
      <w:r>
        <w:rPr/>
        <w:t>Document Path: l:\council\bills\bbm\9443zw03.doc</w:t>
      </w:r>
    </w:p>
    <w:p>
      <w:pPr>
        <w:pStyle w:val="Normal"/>
        <w:widowControl w:val="false"/>
        <w:jc w:val="left"/>
        <w:rPr/>
      </w:pPr>
      <w:r>
        <w:rPr/>
      </w:r>
    </w:p>
    <w:p>
      <w:pPr>
        <w:pStyle w:val="Normal"/>
        <w:widowControl w:val="false"/>
        <w:jc w:val="left"/>
        <w:rPr/>
      </w:pPr>
      <w:r>
        <w:rPr/>
        <w:t>Introduced in the Senate on March 26,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lcoholic beverages, beer or wine; provisions concerning liability of licensee for providing or selling to underage or intoxicated per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Introduced and read first tim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Referred to Committee on </w:t>
      </w:r>
      <w:r>
        <w:rPr>
          <w:b/>
        </w:rPr>
        <w:t>Judiciary</w:t>
      </w:r>
      <w:r>
        <w:rPr/>
        <w:t xml:space="preserv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3, CHAPTER 6, TITLE 61, CODE OF LAWS OF SOUTH CAROLINA, 1976, RELATING TO THE ENFORCEMENT OF ALCOHOLIC BEVERAGE CONTROL LAWS, BY ADDING SUBARTICLE 3 SO AS TO PROVIDE THAT PERSONS WHO HOLD A LICENSE TO SELL ALCOHOLIC LIQUORS, BEER, OR WINE FOR ON OR OFF PREMISES CONSUMPTION, AND THE MANAGERS AND EMPLOYEES OF THE ESTABLISHMENTS WHERE THESE BEVERAGES ARE SOLD, ARE LIABLE FOR CERTAIN DAMAGES UP TO A SPECIFIED AMOUNT IF THEY NEGLIGENTLY SELL OR FURNISH THESE BEVERAGES TO AN UNDERAGE OR INTOXICATED PERSON, AND TO REQUIRE HOLDERS OF THESE LICENSES TO FURNISH THE DEPARTMENT OF REVENUE WITH PROOF OF FINANCIAL RESPONSIBILITY IN MEETING ANY LIABILITY IMPOSED BY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iability and Proof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6</w:t>
        <w:noBreakHyphen/>
        <w:t>4900.</w:t>
        <w:tab/>
        <w:t>As us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njury’ includes both the direct and indirect consequences of the injury, including loss of means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License holder’ means a person who holds a license or permit from the Department of Revenue to sell alcoholic liquors and beverages or to sell beer, ale, porter, and wine, referred to in this subarticle as beer or wine, for on or off premises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ntoxication’ means the condition of a person whose mental or physical functioning is presently substantially impaired as a result of the use of alcoholic liquors, beer, or w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Underage person’ means a person who is under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6</w:t>
        <w:noBreakHyphen/>
        <w:t>4910.</w:t>
        <w:tab/>
        <w:t>When an injury results from the use of an automobile and was a result of and caused by the intoxication of the person operating the automobile or an underage person’s operation of an automobile after he had consumed alcoholic liquors, beer, or wine whether or not he was intoxicated, a person other than the intoxicated person or underage person has a claim for relief for damages for that injury against the license holder and the manager of his establish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license holder, his manager, or an agent or employee negligently sold or furnished alcoholic liquors, beer, or wine to the underage or intoxicated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consumption of the alcoholic liquors, beer, or wine sold or furnished, in whole or in part, caused the person’s intoxication if he was not und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he was underage, traces of alcoholic liquors, beer, or wine which could reasonably be expected to be from alcoholic liquors, beer, or wine were found in his bodily system at the time of the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6</w:t>
        <w:noBreakHyphen/>
        <w:t>4920.</w:t>
        <w:tab/>
        <w:t>The sale or furnishing of the alcoholic liquors, beer, or wine to an underage or intoxicated person is considered negligent unless the defendant establishes by the greater weight of the evidence that the sale or furnishing was not negligent.  Proof of good practices, including training of employees, enforcement techniques, and inquiry about the age or degree of intoxication of the person, is admissible as evidence that the sale or furnishing was not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6</w:t>
        <w:noBreakHyphen/>
        <w:t>4930.</w:t>
        <w:tab/>
        <w:t>Damages that may be awarded pursuant to a claim for relief under this subarticle are limited to no more than one million dollars a person and one million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6</w:t>
        <w:noBreakHyphen/>
        <w:t>4940.</w:t>
        <w:tab/>
        <w:t>The claim for relief created by this subarticle is in addition to any other statutory or common law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6</w:t>
        <w:noBreakHyphen/>
        <w:t>4950.</w:t>
        <w:tab/>
        <w:t>A license holder or the manager of his establishment may not be held liable for damages resulting from the refusal to sell or furnish alcoholic liquors, beer, or wine to a person who fails to show proper identification, who appears to be an underage person, or who appears to be intox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6</w:t>
        <w:noBreakHyphen/>
        <w:t>4960.</w:t>
        <w:tab/>
        <w:t>A license holder subject to the provisions of this subarticle may not operate his establishment unless he presents to the department proof of financial responsibility in meeting liability that may arise under this subarticle.  Proof of responsibility may be established b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one or more certificates of insurance issued by insurance companies licensed or admitted to transact business in this State that provide insurance against liability arising under this subarticle, with aggregate coverages of one hundred thousand dollars a person and three hundred thousand dollars for each occurrence.  These coverages must be maintained continuously during the period of the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cash bond or other acceptable surety in the amount of three hundred thousand dollars to satisfy liabilities arising under this subarticle.  The bond or surety must be posted with the department, and the amount must be maintained continuously by the license holder with the department during the effective period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visions of this act apply only to acts and omissions occurring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26-03.doc" TargetMode="External"/><Relationship Id="rId3" Type="http://schemas.openxmlformats.org/officeDocument/2006/relationships/hyperlink" Target="../../h:/SJ%20Archive/2003/03-26-03.doc" TargetMode="External"/><Relationship Id="rId4" Type="http://schemas.openxmlformats.org/officeDocument/2006/relationships/hyperlink" Target="../../h:/pprever/2003-04/520_200303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5:00Z</dcterms:created>
  <dc:creator>bbm</dc:creator>
  <dc:description/>
  <cp:keywords/>
  <dc:language>en-US</dc:language>
  <cp:lastModifiedBy>N Cumfer</cp:lastModifiedBy>
  <cp:lastPrinted>2003-03-26T10:05:00Z</cp:lastPrinted>
  <dcterms:modified xsi:type="dcterms:W3CDTF">2014-11-25T18:51:00Z</dcterms:modified>
  <cp:revision>6</cp:revision>
  <dc:subject/>
  <dc:title>2003-2004 Bill 520: Alcoholic beverages, beer or wine; provisions concerning liability of licensee for providing or selling to underage or intoxicated per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